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314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ปฏิบัติ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ป้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กันและปราบปรา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ารทุจริต ระยะ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</w:t>
      </w:r>
      <w:r>
        <w:rPr>
          <w:rFonts w:cs="TH SarabunIT๙" w:ascii="TH SarabunIT๙" w:hAnsi="TH SarabunIT๙"/>
          <w:b/>
          <w:bCs/>
          <w:sz w:val="56"/>
          <w:szCs w:val="56"/>
        </w:rPr>
        <w:t>61</w:t>
      </w:r>
      <w:r>
        <w:rPr>
          <w:rFonts w:cs="TH SarabunIT๙" w:ascii="TH SarabunIT๙" w:hAnsi="TH SarabunIT๙"/>
          <w:b/>
          <w:bCs/>
          <w:sz w:val="56"/>
          <w:szCs w:val="56"/>
        </w:rPr>
        <w:t>-25</w:t>
      </w:r>
      <w:r>
        <w:rPr>
          <w:rFonts w:cs="TH SarabunIT๙" w:ascii="TH SarabunIT๙" w:hAnsi="TH SarabunIT๙"/>
          <w:b/>
          <w:bCs/>
          <w:sz w:val="56"/>
          <w:szCs w:val="56"/>
        </w:rPr>
        <w:t>64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บ้านส้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ำเภอเวียงสระ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left="85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left="851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</w:t>
      </w:r>
    </w:p>
    <w:p>
      <w:pPr>
        <w:pStyle w:val="Default"/>
        <w:ind w:left="851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ind w:left="851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ind w:left="85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ind w:left="85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</w:t>
      </w:r>
    </w:p>
    <w:p>
      <w:pPr>
        <w:pStyle w:val="Default"/>
        <w:ind w:left="85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left="851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Style2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ทุจริตและประพฤติมิชอบของบุคลากรภาครัฐในปัจจุบันนับเป็นปัญหาที่รุนแรงและมีแนวโน้มที่จะพัฒนารูปแบบให้สลับซับซ้อนทำให้ตรวจสอบได้ยากมากขึ้นซึ่งมีผลกระทบและเป็นอุปสรรคต่อการพัฒนาประเทศมากขึ้นทุกปี  เพื่อให้ระบบราชการและการปฏิบัติงานของบุคลากรของภาครัฐมีความโปร่งใสและมีการดำเนินการถูกต้องตามกฎหมายและระเบียบแบบแผนของทางราชการจะต้องมีการจัดระบบการตรวจสอบและประเมินผลสัมฤทธิ์ตามมาตรฐานคุณธรรมจริยธรรมและความคุ้มค่าของทรัพยากรที่ใช้ไปโดยต้องมีการเปิดเผยข้อมูลข่าวสารปรับปรุงระบบการปฏิบัติงานให้เกิดความโปร่งใสมีประสิทธิภาพและสนับสนุนภาคประชาชนให้มีส่วนร่วมในการรณรงค์และปลูกจิตค่านิยมให้ประชาชนมีส่วนร่วมในการตรวจสอบการปฏิบัติงานของบุคลากรภาครัฐและให้ผู้ปฏิบัติงานมีความซื่อสัตย์สุจริตมีคุณธรรมและจริยธรรมเพื่อให้องค์กรปราศจากการทุจริตและประพฤติมิชอบรวมทั้งปัญหาความเสื่อมศรัทธาในการบริหารราชการจากปัญหาดังกล่าวรัฐบาลจึงได้มีการกำหนดนโยบายเกี่ยวกับการป้องกันการทุจริตซึ่งถือเป็นที่มาของการดำเนินการป้องกันและปราบปรามการทุจริตและประพฤติมิชอบทั้งนี้ คณะรักษาความสงบแห่งชาติ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างมาตรการป้องกันและแก้ไขปัญหาการทุจริตประพฤติมิชอบ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นักงานป้องกันและปราบปรามการทุจริตแห่งชาติได้มีหนังสือ ที่ ปช </w:t>
      </w:r>
      <w:r>
        <w:rPr>
          <w:rFonts w:cs="TH SarabunIT๙" w:ascii="TH SarabunIT๙" w:hAnsi="TH SarabunIT๙"/>
          <w:sz w:val="32"/>
          <w:szCs w:val="32"/>
        </w:rPr>
        <w:t>000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0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ปฏิบัติการป้องกันการทุจริตขององค์กรปกครองส่วนท้องถิ่นให้สอดคล้องกับยุทธศาสตร์ชาติ ว่าด้วยการป้องกันและปราบปรามการทุจริต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 – 256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ผนที่ม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ร้างจิตสำนึกและค่านิยมให้แก่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และสมาชิกสภาเทศบาลให้มีการปฏิบัติราชการตามหลักธรรมาภิบาลมีการประสานความร่วมมือระหว่างหน่วยงานภาครัฐ เอกชนและรัฐวิสาหกิจ ในการแก้ไขและป้องกันปัญหาการประพฤติมิชอบส่งเสริมบทบาทและการมีส่วนร่วมของภาคประชาชนในการติดตามตรวจสอบการปฏิบัติงานของเทศบาลตำบลบ้านส้องและให้มีการพัฒนาระบบและกลไกการตรวจสอบควบคุมการใช้อำนาจพร้อมกับพัฒนาสมรรถนะของพนักงานเทศบาลตำบลบ้านส้องในการปฏิบัติราชการให้มีความโปร่งใสและยึดหลักธรรมาภิบาลเป็นแนวทางในการจัดทำแผนเพื่อใช้เป็นกรอบแนวทางให้บรรลุภารกิจดังกล่าวข้างต้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ถึงความสำคัญในเรื่องนี้โดยเห็นว่าการสร้างองค์กรภาคราชการให้มีความโปร่งใสมีคุณธรรมจริยธรรมและธรรมาภิบาล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และประพฤติมิชอบควรเริ่มต้นด้วยการปลูกฝังสร้างจิตสำนึกค่านิยมคุณธรรมจริยธรรมและหลักธรรมาภิบาลในการปฏิบัติราชการมีจิตสำนึกที่ดีในการให้บริการปฏิบัติราชการด้วยความซื่อสัตย์สุจริตเป็นธรรมและเสมอภาคทำให้การบริหารราชการเกิดความโปร่งใสตลอดจ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ได้เข้ามามีส่วนร่วมในการป้องกันการทุจริตและประพฤติมิชอบให้ประชาชนเกิดความมั่นใจศรัท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ว้วางใจในการบริหารราช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ตัวผู้บริหารท้องถิ่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บ้านส้องจึงได้จัดทำแผนปฏิบัติ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โดยยึด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3"/>
        <w:rPr>
          <w:rFonts w:ascii="TH SarabunIT๙" w:hAnsi="TH SarabunIT๙" w:eastAsia="Times New Roman" w:cs="TH SarabunIT๙"/>
          <w:color w:val="444444"/>
          <w:sz w:val="32"/>
          <w:szCs w:val="32"/>
        </w:rPr>
      </w:pPr>
      <w:r>
        <w:rPr>
          <w:rFonts w:eastAsia="Times New Roman" w:cs="TH SarabunIT๙" w:ascii="TH SarabunIT๙" w:hAnsi="TH SarabunIT๙"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3"/>
        <w:rPr>
          <w:rFonts w:ascii="TH SarabunIT๙" w:hAnsi="TH SarabunIT๙" w:eastAsia="Times New Roman" w:cs="TH SarabunIT๙"/>
          <w:color w:val="444444"/>
          <w:sz w:val="16"/>
          <w:szCs w:val="16"/>
        </w:rPr>
      </w:pPr>
      <w:r>
        <w:rPr>
          <w:rFonts w:eastAsia="Times New Roman" w:cs="TH SarabunIT๙" w:ascii="TH SarabunIT๙" w:hAnsi="TH SarabunIT๙"/>
          <w:color w:val="44444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3"/>
        <w:rPr>
          <w:rFonts w:ascii="TH SarabunIT๙" w:hAnsi="TH SarabunIT๙" w:eastAsia="Times New Roman" w:cs="TH SarabunIT๙"/>
          <w:color w:val="444444"/>
          <w:sz w:val="32"/>
          <w:szCs w:val="32"/>
        </w:rPr>
      </w:pPr>
      <w:r>
        <w:rPr>
          <w:rFonts w:ascii="TH SarabunIT๙" w:hAnsi="TH SarabunIT๙" w:eastAsia="Times New Roman" w:cs="TH SarabunIT๙"/>
          <w:color w:val="444444"/>
          <w:sz w:val="32"/>
          <w:sz w:val="32"/>
          <w:szCs w:val="32"/>
        </w:rPr>
        <w:t>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นำ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โดยทั่วไปของ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eastAsia="Times New Roman" w:cs="TH SarabunIT๙"/>
          <w:color w:val="444444"/>
          <w:sz w:val="32"/>
          <w:sz w:val="32"/>
          <w:szCs w:val="32"/>
        </w:rPr>
        <w:t>ข้อมูลโดยทั่วไป</w:t>
      </w:r>
      <w:r>
        <w:rPr>
          <w:rFonts w:eastAsia="Times New Roman" w:cs="TH SarabunIT๙" w:ascii="TH SarabunIT๙" w:hAnsi="TH SarabunIT๙"/>
          <w:color w:val="444444"/>
          <w:sz w:val="32"/>
          <w:szCs w:val="32"/>
        </w:rPr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444444"/>
          <w:sz w:val="32"/>
          <w:szCs w:val="32"/>
        </w:rPr>
        <w:tab/>
        <w:t xml:space="preserve">  2. </w:t>
      </w:r>
      <w:r>
        <w:rPr>
          <w:rFonts w:ascii="TH SarabunIT๙" w:hAnsi="TH SarabunIT๙" w:eastAsia="Times New Roman" w:cs="TH SarabunIT๙"/>
          <w:color w:val="444444"/>
          <w:sz w:val="32"/>
          <w:sz w:val="32"/>
          <w:szCs w:val="32"/>
        </w:rPr>
        <w:t>โครงสร้าง</w:t>
      </w:r>
      <w:r>
        <w:rPr>
          <w:rFonts w:eastAsia="Times New Roman" w:cs="TH SarabunIT๙" w:ascii="TH SarabunIT๙" w:hAnsi="TH SarabunIT๙"/>
          <w:color w:val="444444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444444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444444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444444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สัยทัศน์และพันธกิจ</w:t>
      </w:r>
      <w:r>
        <w:rPr>
          <w:rFonts w:eastAsia="Times New Roman" w:cs="TH SarabunIT๙" w:ascii="TH SarabunIT๙" w:hAnsi="TH SarabunIT๙"/>
          <w:color w:val="444444"/>
          <w:sz w:val="32"/>
          <w:szCs w:val="32"/>
        </w:rPr>
        <w:tab/>
        <w:tab/>
        <w:tab/>
        <w:tab/>
        <w:t xml:space="preserve">           </w:t>
      </w:r>
      <w:r>
        <w:rPr>
          <w:rFonts w:eastAsia="Times New Roman" w:cs="TH SarabunIT๙" w:ascii="TH SarabunIT๙" w:hAnsi="TH SarabunIT๙"/>
          <w:color w:val="444444"/>
          <w:sz w:val="32"/>
          <w:szCs w:val="32"/>
        </w:rPr>
        <w:tab/>
        <w:tab/>
        <w:tab/>
        <w:tab/>
        <w:t xml:space="preserve">  </w:t>
      </w:r>
      <w:r>
        <w:rPr>
          <w:rFonts w:eastAsia="Times New Roman" w:cs="TH SarabunIT๙" w:ascii="TH SarabunIT๙" w:hAnsi="TH SarabunIT๙"/>
          <w:color w:val="444444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ป้องกันและปราบปราม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 </w:t>
        <w:tab/>
        <w:tab/>
        <w:tab/>
        <w:tab/>
        <w:tab/>
        <w:tab/>
        <w:tab/>
        <w:t xml:space="preserve">       4 - 1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 พลเอก ประยุทธ์ จันทร์โอ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15 - 1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3.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คณะรักษาความสงบแห่งชาติที่ </w:t>
      </w:r>
      <w:r>
        <w:rPr>
          <w:rFonts w:cs="TH SarabunIT๙" w:ascii="TH SarabunIT๙" w:hAnsi="TH SarabunIT๙"/>
          <w:sz w:val="32"/>
          <w:szCs w:val="32"/>
        </w:rPr>
        <w:t xml:space="preserve">69/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6         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 ประพฤติมิชอ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–2564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       16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รากฐานการพัฒนาองค์กรอย่างสมดุล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น้นหนักตามนโยบายรัฐบาลและรัฐมนตรีว่าการ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  “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สะอ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1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เทศบาลตำบลบ้านส้อง                       </w:t>
      </w:r>
      <w:r>
        <w:rPr>
          <w:rFonts w:cs="TH SarabunIT๙" w:ascii="TH SarabunIT๙" w:hAnsi="TH SarabunIT๙"/>
          <w:sz w:val="32"/>
          <w:szCs w:val="32"/>
        </w:rPr>
        <w:t>17 - 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และปราบป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ทุจริต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วียงสระ จังหวัดสุราษฎร์ธาน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19 - 2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5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21 - 22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2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  <w:t xml:space="preserve">    2.7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2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ชาต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ชาติกับ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ทุจริต 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3 – 2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และปราบป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ทุจร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 ค่านิยม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27 - 2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>3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และปราบป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ทุจร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เทศบาลตำบลบ้านส้อง                   </w:t>
      </w:r>
      <w:r>
        <w:rPr>
          <w:rFonts w:cs="TH SarabunIT๙" w:ascii="TH SarabunIT๙" w:hAnsi="TH SarabunIT๙"/>
          <w:sz w:val="32"/>
          <w:szCs w:val="32"/>
        </w:rPr>
        <w:t>32-1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โดยทั่วไปของเทศบาลตำบลบ้านส้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3"/>
        <w:rPr>
          <w:rFonts w:ascii="TH SarabunIT๙" w:hAnsi="TH SarabunIT๙" w:eastAsia="Times New Roman" w:cs="TH SarabunIT๙"/>
          <w:b/>
          <w:b/>
          <w:bCs/>
          <w:color w:val="44444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444444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color w:val="444444"/>
          <w:sz w:val="32"/>
          <w:sz w:val="32"/>
          <w:szCs w:val="32"/>
        </w:rPr>
        <w:t>ข้อมูลโดยทั่วไปของเทศบาลตำบลบ้านส้อ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3"/>
        <w:rPr>
          <w:rFonts w:ascii="TH SarabunIT๙" w:hAnsi="TH SarabunIT๙" w:eastAsia="Times New Roman" w:cs="TH SarabunIT๙"/>
          <w:b/>
          <w:b/>
          <w:bCs/>
          <w:color w:val="444444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444444"/>
          <w:sz w:val="32"/>
          <w:sz w:val="32"/>
          <w:szCs w:val="32"/>
          <w:u w:val="single"/>
        </w:rPr>
        <w:t>ประวัติความเป็นมา</w:t>
      </w:r>
    </w:p>
    <w:p>
      <w:pPr>
        <w:pStyle w:val="Normal"/>
        <w:shd w:fill="FFFFFF" w:val="clear"/>
        <w:spacing w:lineRule="auto" w:line="240" w:before="150" w:after="150"/>
        <w:jc w:val="left"/>
        <w:rPr>
          <w:rFonts w:ascii="TH SarabunIT๙" w:hAnsi="TH SarabunIT๙" w:eastAsia="Times New Roman" w:cs="TH SarabunIT๙"/>
          <w:color w:val="555555"/>
          <w:sz w:val="32"/>
          <w:szCs w:val="32"/>
        </w:rPr>
      </w:pPr>
      <w:r>
        <w:rPr>
          <w:rFonts w:eastAsia="Times New Roman" w:cs="TH SarabunIT๙" w:ascii="TH SarabunIT๙" w:hAnsi="TH SarabunIT๙"/>
          <w:color w:val="555555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>ตำบลบ้านส้องเป็นตำบลเก่าแก่ของอำเภอเวียงสระ เดิมอยู่ในเขตการปกครองของ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>อำเภอบ้านนาสาร จังหวัดสุราษฎร์ธานี ต่อมาเมื่อมีการแบ่งเขตการปกครองมาเป็นอำเภอเวียงสระ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 xml:space="preserve"> ตำบลบ้านส้องก็มาอยู่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>ในเขตการปกครองอำ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>เภอเวียงสระ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 xml:space="preserve"> จัดตั้งเป็นองค์การบริหารส่วนตำบลบ้านส้อง                          เมื่อวันที่ </w:t>
      </w:r>
      <w:r>
        <w:rPr>
          <w:rFonts w:eastAsia="Times New Roman" w:cs="TH SarabunIT๙" w:ascii="TH SarabunIT๙" w:hAnsi="TH SarabunIT๙"/>
          <w:color w:val="555555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 xml:space="preserve">มกราคม </w:t>
      </w:r>
      <w:r>
        <w:rPr>
          <w:rFonts w:eastAsia="Times New Roman" w:cs="TH SarabunIT๙" w:ascii="TH SarabunIT๙" w:hAnsi="TH SarabunIT๙"/>
          <w:color w:val="555555"/>
          <w:sz w:val="32"/>
          <w:szCs w:val="32"/>
        </w:rPr>
        <w:t xml:space="preserve">2539  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 xml:space="preserve">จัดตั้งจากองค์การบริหารส่วนตำบลบ้านส้องเป็นเทศบาลตำบลบ้านส้อง     เมื่อวันที่ </w:t>
      </w:r>
      <w:r>
        <w:rPr>
          <w:rFonts w:eastAsia="Times New Roman" w:cs="TH SarabunIT๙" w:ascii="TH SarabunIT๙" w:hAnsi="TH SarabunIT๙"/>
          <w:color w:val="555555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555555"/>
          <w:sz w:val="32"/>
          <w:szCs w:val="32"/>
        </w:rPr>
        <w:t xml:space="preserve">2547 </w:t>
      </w:r>
      <w:r>
        <w:rPr>
          <w:rFonts w:ascii="TH SarabunIT๙" w:hAnsi="TH SarabunIT๙" w:eastAsia="Times New Roman" w:cs="TH SarabunIT๙"/>
          <w:color w:val="555555"/>
          <w:sz w:val="32"/>
          <w:sz w:val="32"/>
          <w:szCs w:val="32"/>
        </w:rPr>
        <w:t>จนถึงปัจจุบัน</w:t>
      </w:r>
    </w:p>
    <w:tbl>
      <w:tblPr>
        <w:tblW w:w="5200" w:type="pct"/>
        <w:jc w:val="left"/>
        <w:tblInd w:w="-2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82"/>
      </w:tblGrid>
      <w:tr>
        <w:trPr>
          <w:trHeight w:val="566" w:hRule="atLeast"/>
        </w:trPr>
        <w:tc>
          <w:tcPr>
            <w:tcW w:w="9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bookmarkStart w:id="0" w:name="_Hlk483212747"/>
            <w:bookmarkEnd w:id="0"/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ำนวนหมู่บ้านในเขตเทศบาลตำบลบ้านส้องที่เต็มทั้งหมู่บ้า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ู่ที่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พรุกระแชง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าโ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นาเหนง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มหาราช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หนือคลอง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ชุม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นาชุมเห็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ถาวรราษฎ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ราษฎรพัฒนา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้วยแก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พรุกำ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ไทร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้วยทรายขาว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7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สวนกล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หมู่ที่ 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บ้านหนองตอเสีย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หมู่บ้านที่อยู่ในเขตเทศบาลบางส่วนมี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3 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หมู่บ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          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ห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มู่ที่ 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2   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บ้านส้องเหนือ    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หมู่ที่ 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4   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บ้านส้อง        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หมู่ที่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10  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บ้านหนองสามสิบ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>    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outlineLvl w:val="3"/>
              <w:rPr>
                <w:rFonts w:ascii="TH SarabunIT๙" w:hAnsi="TH SarabunIT๙" w:eastAsia="Times New Roman" w:cs="TH SarabunIT๙"/>
                <w:b/>
                <w:b/>
                <w:bCs/>
                <w:color w:val="444444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444444"/>
                <w:sz w:val="32"/>
                <w:sz w:val="32"/>
                <w:szCs w:val="32"/>
                <w:u w:val="single"/>
              </w:rPr>
              <w:t>พื้นที่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H SarabunIT๙" w:hAnsi="TH SarabunIT๙" w:eastAsia="Times New Roman" w:cs="TH SarabunIT๙"/>
                <w:color w:val="55555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 xml:space="preserve">พื้นที่ส่วนใหญ่เป็นที่ราบสูง มีเนื้อที่ 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 xml:space="preserve">128.32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 xml:space="preserve">ตารางกิโลเมตร 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 xml:space="preserve">(80,199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ไร่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outlineLvl w:val="3"/>
              <w:rPr>
                <w:rFonts w:ascii="TH SarabunIT๙" w:hAnsi="TH SarabunIT๙" w:eastAsia="Times New Roman" w:cs="TH SarabunIT๙"/>
                <w:b/>
                <w:b/>
                <w:bCs/>
                <w:color w:val="444444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444444"/>
                <w:sz w:val="32"/>
                <w:sz w:val="32"/>
                <w:szCs w:val="32"/>
                <w:u w:val="single"/>
              </w:rPr>
              <w:t>เขต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ทิศเหนือ จรด ต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พรุพี อ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บ้านนาสาร จ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สุราษฏร์ธานี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ทิศใต้ จรด ต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วยปริก อ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ฉวาง จ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55555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555555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ทิศตะวันออก จรด อ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พิปูน จ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555555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ทิศตะวันตก จรด ต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วียงสระ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ทุ่งหลวง อ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วียงสระ จ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สุราษฏร์ธานี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การเดินทางเข้าสู่ตำบลใช้เส้นทางสายสุราษฏร์ธานี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 xml:space="preserve">ถนนหมายเลข 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 xml:space="preserve">4009)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และสายบ้านส้อง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 xml:space="preserve">ถนนหมายเลข 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 xml:space="preserve">4015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สร้าง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-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H SarabunIT๙" w:hAnsi="TH SarabunIT๙" w:eastAsia="Times New Roman" w:cs="TH SarabunIT๙"/>
          <w:b/>
          <w:b/>
          <w:bCs/>
          <w:color w:val="E36C0A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555555"/>
          <w:sz w:val="48"/>
          <w:szCs w:val="48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color w:val="E36C0A"/>
          <w:sz w:val="48"/>
          <w:szCs w:val="4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olor w:val="E36C0A"/>
          <w:sz w:val="48"/>
          <w:szCs w:val="48"/>
        </w:rPr>
        <w:t>2.</w:t>
      </w:r>
      <w:r>
        <w:rPr>
          <w:rFonts w:ascii="TH SarabunIT๙" w:hAnsi="TH SarabunIT๙" w:eastAsia="Times New Roman" w:cs="TH SarabunIT๙"/>
          <w:b/>
          <w:b/>
          <w:bCs/>
          <w:color w:val="E36C0A"/>
          <w:sz w:val="48"/>
          <w:sz w:val="48"/>
          <w:szCs w:val="48"/>
        </w:rPr>
        <w:t>โครงสร้างของเทศบาลตำบลบ้านส้อ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3"/>
        <w:rPr>
          <w:rFonts w:ascii="TH SarabunIT๙" w:hAnsi="TH SarabunIT๙" w:eastAsia="Times New Roman" w:cs="TH SarabunIT๙"/>
          <w:b/>
          <w:b/>
          <w:bCs/>
          <w:color w:val="444444"/>
          <w:sz w:val="32"/>
          <w:szCs w:val="32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860415" cy="421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eastAsia="Times New Roman" w:cs="Arial" w:ascii="Arial" w:hAnsi="Arial"/>
          <w:color w:val="000000"/>
          <w:sz w:val="32"/>
          <w:szCs w:val="32"/>
        </w:rPr>
        <w:t>..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3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85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1"/>
            </w:tblGrid>
            <w:tr>
              <w:trPr/>
              <w:tc>
                <w:tcPr>
                  <w:tcW w:w="8581" w:type="dxa"/>
                  <w:tcBorders/>
                </w:tcPr>
                <w:tbl>
                  <w:tblPr>
                    <w:tblW w:w="85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1"/>
                  </w:tblGrid>
                  <w:tr>
                    <w:trPr>
                      <w:trHeight w:val="12828" w:hRule="atLeast"/>
                    </w:trPr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วิสัยทัศน์และพันธกิจ</w:t>
                        </w:r>
                      </w:p>
                      <w:tbl>
                        <w:tblPr>
                          <w:tblW w:w="8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81"/>
                        </w:tblGrid>
                        <w:tr>
                          <w:trPr>
                            <w:trHeight w:val="867" w:hRule="atLeast"/>
                          </w:trPr>
                          <w:tc>
                            <w:tcPr>
                              <w:tcW w:w="8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H SarabunIT๙" w:hAnsi="TH SarabunIT๙" w:eastAsia="Times New Roman" w:cs="TH SarabunIT๙"/>
                                  <w:b/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TH SarabunIT๙" w:hAnsi="TH SarabunIT๙" w:eastAsia="Times New Roman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ของเทศบาลตำบลบ้านส้อง</w:t>
                              </w:r>
                            </w:p>
                          </w:tc>
                        </w:tr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8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H SarabunIT๙" w:hAnsi="TH SarabunIT๙" w:eastAsia="Times New Roman" w:cs="TH SarabunIT๙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Times New Roman" w:cs="TH SarabunIT๙" w:ascii="TH SarabunIT๙" w:hAnsi="TH SarabunIT๙"/>
                                  <w:b/>
                                  <w:bCs/>
                                  <w:color w:val="0000FF"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H SarabunIT๙" w:hAnsi="TH SarabunIT๙" w:eastAsia="Times New Roman" w:cs="TH SarabunIT๙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IT๙" w:ascii="TH SarabunIT๙" w:hAnsi="TH SarabunIT๙"/>
                                  <w:b/>
                                  <w:bCs/>
                                  <w:color w:val="0000FF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001" w:hRule="atLeast"/>
                          </w:trPr>
                          <w:tc>
                            <w:tcPr>
                              <w:tcW w:w="8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u w:val="single"/>
                                </w:rPr>
                                <w:t>วิสัยทัศน์การพัฒนาท้องถิ่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พัฒนาสังคม ดำรงวัฒนธรรม เลิศล้ำเศรษฐกิจ พิชิตปัญหา พัฒนาสิ่งแวดล้อม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t>  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u w:val="single"/>
                                </w:rPr>
                                <w:t>พันธกิจการพัฒนาท้องถิ่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จัดให้มีการบริการด้านสาธารณูปโภค  สาธารณูปการ เพื่อรองรับความเจริญเติบโตที่เกิดขึ้นในอนาคต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ส่งเสริมอาชีพและการกระจายรายได้ให้แก่ประชาชนรวมทั้งการรวมกลุ่มอาชีพ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สนับสนุนและส่งเสริมการอนุรักษ์วัฒนธรรม และประเพณีท้องถิ่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ส่งเสริมการศึกษา กีฬา และนันทนาการ เพื่อพัฒนาสุขภาพและอนามัยของประชาช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ส่งเสริมการพัฒนาสตรี เด็ก เยาวชน ผู้สูงอายุ และคนพิการและการสังคมสงเคราะห์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จัดให้มีบริการการจัดเก็บขยะมูลฝอย และสิ่งปฏิกูล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จัดให้มีการป้องกันดูแลรักษาความปลอดภัยในชีวิตและทรัพย์สินของประชาช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,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การป้องกันและบรรเทาสาธารณภัย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จัดให้มีสถานที่ท่องเที่ยว สถานที่พักผ่อนหย่อนใจ สถานที่ออกกำลังกาย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ส่งเสริมและสนับสนุนให้มีการอนุรักษ์ทรัพยากรธรรมชาติและสิ่งแวดล้อม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จัดให้มี บำรุงรักษา และส่งเสริมการท่องเที่ยว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การป้องกันและระงับโรคติดต่อ รวมทั้งการบริการด้านสาธารณสุข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b/>
                                  <w:bCs/>
                                  <w:sz w:val="32"/>
                                  <w:szCs w:val="32"/>
                                </w:rPr>
                                <w:t>  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จุดมุ่งหมายเพื่อการพัฒนา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การคมนาคมทางบกมีความสะดวกและรวดเร็วขึ้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มีระบบสาธารณูปโภค สาธารณูปการ ครอบคลุมทุกพื้นที่ในเขตเทศบาล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ประชาชนมีอาชีพที่มั่นคง และมีรายได้ที่เพียงพอ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ประชาชนได้ร่วมกันอนุรักษ์ศิลปวัฒนธรรม ประเพณีที่ดีงามของท้องถิ่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ประชาชนมีสุขภาพและคุณภาพชีวิตที่ดีขึ้นทุกครัวเรือ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ยกระดับการศึกษาของประชาชน และพัฒนาด้านการกีฬาของประชาชนและเยาวช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กลุ่มสตรี เด็ก เยาวชน ได้มีการพัฒนา ตลอดจนผู้สูงอายุและคนพิการได้รับสวัสดิการอย่างทั่วถึง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การบริการประชาชนได้สะดวก และรวดเร็วขึ้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 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ประชาชนมีความมั่นคง และมีความปลอดภัยในชีวิตและทรัพย์สิน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บ้านเมืองมีความสะอาด ปราศจากสิ่งแวดล้อมที่เป็นพิษ</w:t>
                              </w: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  <w:br/>
                                <w:t xml:space="preserve">      - 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>ประชาชนได้มีสถานที่พักผ่อนหย่อนใจเพื่อผ่อนคลายและร่วมทำกิจกรรม</w:t>
                              </w:r>
                              <w:r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7" w:hRule="atLeast"/>
                          </w:trPr>
                          <w:tc>
                            <w:tcPr>
                              <w:tcW w:w="8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H SarabunIT๙" w:hAnsi="TH SarabunIT๙" w:eastAsia="Times New Roman" w:cs="TH SarabunIT๙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IT๙" w:ascii="TH SarabunIT๙" w:hAnsi="TH SarabunIT๙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8581" w:type="dxa"/>
                        <w:tcBorders/>
                      </w:tcPr>
                      <w:tbl>
                        <w:tblPr>
                          <w:tblW w:w="82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38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82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H SarabunIT๙" w:hAnsi="TH SarabunIT๙" w:eastAsia="Times New Roman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64" w:leader="none"/>
          <w:tab w:val="center" w:pos="4536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3564" w:leader="none"/>
          <w:tab w:val="center" w:pos="4536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อ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ที่เกี่ยวข้องกับการจัดทำแผนป้องก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ละปราบปรามการทุจริตระย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>-25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ส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เวียงสร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สุราษฎร์ธาน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เกี่ยวข้องกับการจัดทำแผนป้องกันและปราบป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บ้านส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เภอเวียงสระ จังหวัดสุราษฎร์ธานี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ว่าด้วยป้องกันและปราบปรามการทุจริต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- 2564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สสะอาด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Zero Tolerance &amp; Clean Thailand)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ธิบายวิสัยทัศน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จะ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 เพื่อให้ประเทศไทย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วัฒนธรรมต่อต้านการทุจริต ยกระดับธรรมาภิบาลในการบริหารจัดการทุกภาคส่วนแบบบูรณาการและปฏิรูปกระบวนการป้องกันและปราบปรามการทุจริตทั้งระบบให้มีมาตรฐานสากล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หล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พฤติกรรมร่วมต้านการทุจริตในวงกว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ฒนธรรมทาง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al Cul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ต้านการทุจริตในทุกภาคส่ว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ถูกยับยั้งอย่างเท่าทันด้วยนวัตกรรม กลไกป้องกันการทุจริต และระบบบริหารจัดการตามหลักธรรมาภิบา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าบปรามการทุจริตและการบังคับใช้กฎหมาย มีความรวดเร็ว เป็นธรรม และได้รับความร่วมมือจาก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มี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สู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มีความครอบคลุมกระบว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การป้องกัน 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การ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๑ “สร้างสังคมที่ไม่ทนต่อการทุจริต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้างสังคมที่ไม่ทนต่อการ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นวทางยุทธศาสตร์ที่มุ่งเน้น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บวนการการปรับสภาพสังคมให้เกิดภาวะ “ที่ไม่ทนต่อการทุจริต” โดยเริ่มตั้งแต่กระบวนการกล่อมเก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างสังคมในทุกช่วง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ฐมวัย เพื่อสร้างวัฒนธรรมต่อต้านการทุจริต และปลูกฝังความพอเพียง มีวินัย ซื่อสัตย์ สุจริต 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ผ่านสถาบันหรือกลุ่มตัวแท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ในการกล่อมเกลาทางสังคม ให้มีความเป็นพลเมืองที่ดี มีจิตสาธารณะ จิตอาสา และความเสียสละเพื่อส่วนรวม และเสริมสร้างให้ทุกภาคส่วนมีพฤติกรรมที่ไม่ยอมรับ และต่อต้านการทุจริตในทุกรูปแบบ ผ่านการพัฒนานวัตกรรมและการสื่อสารเพื่อการเรียนรู้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สู่การปรับเปลี่ยนพฤติกรรม ตลอดจนส่งเสริมและเสริมสร้างบทบาทของสื่อมวลชน กลุ่มทางสังคม และองค์กรวิชาชีพในการสร้างสังคมโปร่งใสด้วยการบูรณาการแผนงานในทุกระดับของภาคส่วนที่เกี่ยวข้องเพื่อให้ปฏิบัติไปในทิศทางเดียวกัน บนพื้นฐานของการประยุกต์ใช้หลักปรัชญาของเศรษฐกิจพอเพียง รวมทั้งแนวทางที่ได้จาก “</w:t>
      </w:r>
      <w:r>
        <w:rPr>
          <w:rFonts w:cs="TH SarabunIT๙" w:ascii="TH SarabunIT๙" w:hAnsi="TH SarabunIT๙"/>
          <w:sz w:val="32"/>
          <w:szCs w:val="32"/>
        </w:rPr>
        <w:t xml:space="preserve">Benchmarking” </w:t>
      </w:r>
      <w:r>
        <w:rPr>
          <w:rFonts w:ascii="TH SarabunIT๙" w:hAnsi="TH SarabunIT๙" w:cs="TH SarabunIT๙"/>
          <w:sz w:val="32"/>
          <w:sz w:val="32"/>
          <w:szCs w:val="32"/>
        </w:rPr>
        <w:t>โดยถอดบทเรียนและ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การป้องกันการทุจริตจากประเทศต่าง ๆ ที่ประส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ด้านการป้องกันการทุจริต และปลูกฝังค่านิยมในความซื่อสัตย์สุจริต ตลอดจนไม่ยอมรับการทุจริตทุกรูปแบบมาปรับใช้ให้ สอดคล้องและเหมาะสมกับบริบทและสภาพปัญหาของประเทศไทย ควบคู่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ยอดกลไกหรือแนวทางที่มีอยู่เดิม ด้วยการบูรณาการและเปิดโอกาสให้กับทุกภาคส่วน ให้เข้ามามีส่วนร่วมในการแก้ไขปัญหา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ได้รับการสนับสนุนอย่าง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ผลเป็นรูปธรรมทั้งในระยะสั้นและระยะย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ทางตามกลยุทธ์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ยุทธ์ที่ ๑ ปรับฐาน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การป้องกันการทุจริตตามแนวคิดแยกระหว่างผลประโยชน์ส่วนตัวและผลประโยชน์ส่วนรวม ใน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ับปรุงมาตรฐานทางจริยธรรมและจรรยาบรรณวิชาชีพ และมีการประกาศใช้อย่างจริงจั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ให้มีระบบและกระบวนการกล่อมเกลาทางสังคมเพื่อต้าน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มเกลาทางสังคมในทุกช่วงวัยตั้งแต่ปฐมวัย เพื่อสร้างพลเมืองที่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สื่อการเรียนร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ทุกช่วงวัยตั้งแต่ปฐมวั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เครื่องมือการสื่อสารทางสังคมเพื่อปรับเปลี่ยนพฤติก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บทบาทการกล่อมเกลาทางสังคมของสื่อมวลชนและองค์กรวิชาชี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วัดทางสังคม เพื่อเป็นเครื่องมือในการขัดเกลาพฤติก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ยุกต์หลักปรัชญาของเศรษฐกิจพอเพียงเป็นเครื่องมือต้าน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มาปรับใช้ในการกล่อมเกลาทางสังคมและการปฏิบัติงาน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ป้องกันการทุจริตตามแนวทางของปรัชญาเศรษฐกิจพอเพียงในการเรียนการสอนใน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และจัดการองค์ความรู้การป้องกันการทุจริตตามแนวทางปรัชญาเศรษฐกิจพอเพีย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ริมพลังการมีส่วนร่วมของชุมชน </w:t>
      </w:r>
      <w:r>
        <w:rPr>
          <w:rFonts w:cs="TH SarabunIT๙" w:ascii="TH SarabunIT๙" w:hAnsi="TH SarabunIT๙"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ชุมชนเฝ้าระวัง ต่อต้าน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ื่นตัวในการแสดงออกต่อเหตุการณ์ทางสังคมที่ผิดต่อจริยธรรมทางสังคม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ฎหมาย และผลักดันให้เกิดการลงโทษทาง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San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กฎหมาย บนพื้นฐานของข้อเท็จจริงและเหต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ทุกภาคส่วนเพื่อต่อต้า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๒ “ยกระดับเจต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งทางการเมืองในการต่อต้านการทุจริต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 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การต่อต้านการทุจริตของรัฐบาลและเจ้าหน้าที่รัฐ 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อันแน่วแน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ประชาชนไทยทุก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 ซึ่งรัฐธรรมนูญฉบับปัจจุบันก็ตอบรับต่อ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ของประชาชนในเรื่องการต่อต้านการทุจริตอย่างเห็นได้ชัดเจน โดยปรากฏทั้งในส่ว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ารภอันเป็นส่วนแสดงเจตนารมณ์ของรัฐธรรมนูญของปวงชนชาวไทย และปรากฏทั้งในส่วนเนื้อหาสาระในหมวดต่าง ๆ อันเป็นการจัดโครงสร้างและระเบียบทางการเมืองการปกครองที่นำไปสู่การสร้างสังคมที่โปร่งใสปราศจากการทุจริต ซึ่งร่างรัฐธรรมนูญฉบับปัจจุบันสะท้อนให้เห็นได้อย่างชัดเจน ถึงความเห็นพ้องต้องกันว่าการปกครองในระบอบประชาธิปไตยไทยที่ผ่านมามิได้มีเสถียรภาพหรือราบรื่นเรียบร้อยเป็นเพราะ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ม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าหรือไม่นับถือย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กรงกฎเกณฑ์การปกครองบ้านเมือง ทุจริตฉ้อฉลหรือบิดเบือ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รัฐธรรมนูญฉบับนี้จึงได้มีการวางกลไก ป้องกัน ตรวจสอบ และขจัดการทุจริตและประพฤติมิชอบที่เข้มงวด เด็ดขาด เพื่อมิให้ผู้บริหารที่ปราศจากคุณธรรม จริยธรรม และธรรมาภิบาลได้เข้ามา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ปกครอง บ้านเมืองหรือเข้ามา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ใ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นองตอบต่อ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อันแน่วแน่ของประชาชน ที่ปรากฏให้เห็นอย่างเด่นชัดในห้วงเวลากว่าหนึ่งทศวรรษที่ผ่านมา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อยู่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องตอบต่อเจตนารมณ์ของรัฐธรรมนูญฉบับปัจจุบัน 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ให้มียุทธศาสตร์การนำเจตจำนงทางการเมืองในการต่อต้านการทุจริตไปสู่การปฏิบัติอย่างเป็นรูปธรรมและสอดคล้องเป็นหนึ่งเดียวกัน โดยเป็นยุทธศาสตร์ที่มุ่งเน้นให้ประชาชนและรัฐบาลมีการนำเจตจำนงทางการเมืองการปกครองในเรื่องการต่อต้านการทุจริตไปสู่การปฏิบัติของทุกภาคส่วน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เห็นพ้องสอดคล้องเป็นหนึ่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z w:val="32"/>
          <w:sz w:val="32"/>
          <w:szCs w:val="32"/>
        </w:rPr>
        <w:t>น อันจะเป็นส่วนหนึ่งในการสร้างสังคมไทยให้มุ่งสู่สังคมที่มีค่านิยมร่วมในการต่อต้านการทุจริต อันเป็น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ของรัฐธรรมนูญฉบับปัจจุบันที่มุ่งแก้ไขปัญหาการเมืองการปกครองไทยให้เกิดเสถียรภาพและความสงบเรียบร้อยในท้ายที่สุด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 และแนวทางตามกลยุทธ์ ดัง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กลไ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นักการเมือง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ในการต่อต้านการทุจริตต่อสาธารณ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นักการเมืองต้อง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ต่อสาธารณชนก่อนลงสมัครรับเลือกตั้งหรือก่อนด</w:t>
      </w:r>
      <w:r>
        <w:rPr>
          <w:rFonts w:ascii="TH SarabunIT๙" w:hAnsi="TH SarabunIT๙" w:cs="TH SarabunIT๙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างการ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พรรคการเมือ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ของพรรคการเมืองในการต่อต้านการทุจริตและเผยแพร่ให้แก่ประชาชน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่งรัด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ติดตามมาตรฐานทางจริยธรรมของนักการเมืองและเจ้าหน้าที่รัฐใน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ติดตามมาตรฐานทางจริยธรรมของนักการเมืองและเจ้าหน้าที่รัฐ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ติดตามมาตรฐานทางจริยธรรมของนักการเมืองและเจ้าหน้าที่รัฐโดย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มาตรฐานทางจริยธรรมและคุณธรรมของนักการเมืองและเจ้าหน้าที่รัฐ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ให้ทุกภาคส่ว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มาตร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ในการต่อต้า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แนวทา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มาตรการในการปฏิบัติ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ในการต่อต้านการทุจริต ทั้งในระดับชาติและ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ภาคส่วนต่าง ๆ 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มาตรการในการปฏิบัติ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ในการป้องกันและปราบปรามการทุจริต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ในระดับ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งบประมาณด้านการป้องกันและปราบปรามการทุจริตเพื่อให้ได้รับการจัดสรร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มีสัดส่วนเหมาะสมกับการแก้</w:t>
      </w:r>
      <w:r>
        <w:rPr>
          <w:rFonts w:ascii="TH SarabunIT๙" w:hAnsi="TH SarabunIT๙" w:cs="TH SarabunIT๙"/>
          <w:sz w:val="32"/>
          <w:sz w:val="32"/>
          <w:szCs w:val="32"/>
        </w:rPr>
        <w:t>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ตาม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วิเคราะห์แนวทางการปฏิรูประบบการจัดสรรงบประมาณด้านการป้องกันและปราบปรามการทุจริตที่เพียงพอ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ปฏิรูประบบการจัดสรรงบประมาณด้านการป้องกันและปราบปรามการทุจริตที่เพียงพอ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จัดตั้งกองทุนต่อต้านการทุจร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ภาคเอกชนและภาคประชาชนโดยรัฐให้การสนับสนุนทุนตั้ง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นวทางการจัดตั้งกองทุนต่อต้านการทุจริตในรูปแบบนิติ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้นแบบกองทุนต่อต้านการทุจร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ภาคเอกชนและ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ยุกต์นวัตกรรม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วบคุ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ของพรรคการเมืองที่ได้แสดงไว้ต่อสาธารณ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พรรคการเมืองต้องแสดงแนว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นโยบายและการใช้งบประมาณต่อนโยบายนั้น ๆ ก่อนที่จะจัดให้มีการเลือก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ในการป้องกันการทุจริตในแต่ละโครงการที่พรรคการเมืองได้หาเสียงไว้กับ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“สกัดกั้นการทุจริตเชิงนโยบาย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ธิบา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Corruption)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แสวงหาประโยชน์ หรือการเอื้อประโยชน์หรือการขัดกันระหว่างประโยชน์ส่วนตัวกับผล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กิดจาก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างบริหารในการเสนอโครงการหรื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หรือกิจการใด ๆ อันเป็นผลให้ตนเองหรือบุคคลอื่นได้ประโยชน์จาก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ตามโครงการหรือกิจการนั้น ๆ 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สียหายแก่รัฐ การทุจริตในรูปแบบดังกล่าว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ผล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ของพรรคการเมือง 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อย่างไม่โปร่งใส อย่างไรก็ตามแม้ว่าผลการวิจัยได้ชี้ให้เห็นว่าโครงการพัฒนาสาธารณะต่าง ๆ สามารถถูกใช้เป็นเครื่องมือในการทุจริตได้ตลอดเวลา แต่การทุจริต เชิงนโยบายก็มักจะเกิดขึ้นในขั้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โครงการตามแผนการบริหารราชการแผ่นดิน เนื่องจากเป็นวาระแรกที่นโยบายของพรรคการเมืองถู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เป็นรูปธรรม ที่ผ่านมามีหลายองค์กรอิสระและหลายหน่วยงานพยายามหาแนวทางแก้ไขปัญหาดังกล่าว แต่เนื่องจาก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ในเรื่อ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ตามกฎหมายไม่ได้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ยับยั้งโครงการที่อา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ทุจริตได้ รวมถึงขาดการประสานงานระหว่างหน่วยงานในการตรวจสอบนโยบายหรือโครงการต่าง ๆ ที่อาจก่อให้เกิดการทุจริตเชิงนโยบาย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ยุทธศาสตร์ “สกัดกั้นการทุจริตเชิงนโยบาย” ซึ่งเป็นยุทธศาสตร์ที่มุ่งป้องกันการทุจริตตลอดกระบวนการ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การกลไก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formation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…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Formulation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>นโ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ย </w:t>
      </w:r>
      <w:r>
        <w:rPr>
          <w:rFonts w:cs="TH SarabunIT๙" w:ascii="TH SarabunIT๙" w:hAnsi="TH SarabunIT๙"/>
          <w:sz w:val="32"/>
          <w:szCs w:val="32"/>
        </w:rPr>
        <w:t xml:space="preserve">(Policy Decision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Policy Implem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ประเมิน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ั้นป้อนข้อมูลกลับ </w:t>
      </w:r>
      <w:r>
        <w:rPr>
          <w:rFonts w:cs="TH SarabunIT๙" w:ascii="TH SarabunIT๙" w:hAnsi="TH SarabunIT๙"/>
          <w:sz w:val="32"/>
          <w:szCs w:val="32"/>
        </w:rPr>
        <w:t>(Policy Feedback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ทางตามกลยุทธ์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มาตรการเสริมในการสกัดกั้นการทุจริตเชิงนโยบายบนฐาน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นวนโยบายหาเสียงของพรรคการ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ระบวนการฉันทามติในการก่อตัวนโย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ข้อมูลข่าวสารที่เกี่ยวข้องกับนโยบ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อบชี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นโยบายตามหลักธรรมาภิบา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กณฑ์ชี้วัดความเสี่ยงของนโยบาย </w:t>
      </w:r>
      <w:r>
        <w:rPr>
          <w:rFonts w:cs="TH SarabunIT๙" w:ascii="TH SarabunIT๙" w:hAnsi="TH SarabunIT๙"/>
          <w:sz w:val="32"/>
          <w:szCs w:val="32"/>
        </w:rPr>
        <w:t>Policy Risk Indicator (PRI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นวปฏิบัติในการยอมรับนโยบายที่ผิดพลาดและแสดงความรับผิดชอบต่อสัง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วิเคราะห์ความเสี่ยงและการใช้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การทุจริตในกระบวนการจัดเตรียมงบประมาณ การทุจริตในกระบวนการอนุมัติงบประมาณ และการทุจริตในกระบวนการบริหารและควบคุม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โปร่งใสในกระบวนการพิจารณาร่างกฎหมาย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ความรับผิดชอบทางการเมืองของ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ทางการเมืองเกี่ยวกับการทุจริตเชิงนโยบ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บทลงโทษในกรณีที่มีการฝ่าฝืนจริยธรรม หรือเป็นความผิดในทางบริห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ลไกการตรวจสอบ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ของฝ่ายบริห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เพื่อเสริมสร้างความโปร่งใส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ไปสู่การปฏิบ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ติดตามและประเมินนโย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ายงานผลสะท้อนการสกัดกั้น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cycle feedback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ประมวลผลข้อมูลเพื่อการรายงานนโย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รายงานและตรวจสอบธรรมาภิบาล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ไป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ส่งเสริมภาคธุรกิจเอกชน สื่อมวลชน และประชาชนให้เข้ามามีส่วนร่วมในการตรวจส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เพื่อสร้างองค์ความรู้ในการตรวจสอบการทุจริตเชิงนโยบาย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…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ชิงรุก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ความเข้มแข็งและมีประสิทธิภาพมากยิ่งขึ้นเพื่อลดโอกาสการทุจริต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เกิดยากขึ้นหรือไม่เกิดขึ้น โดยอาศัยทั้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แนวทางตามกลยุทธ์ ดัง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ประสิทธิภาพระบบงานป้องกั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การเชิงรุกที่สามารถแก้ไขปัญหาการทุจริตในแต่ละระด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ทำงานแบบบูรณาการระหว่างภาครัฐ ภาคเอกชน และภาคประชาสัง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บทบาทของภาคเอกชน และภาคประชาสังคมในการเข้ามามีส่วนร่วมกับระบบการป้องกั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ลไ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ำก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ติดตาม และประเมินผลการป้องกั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กลไกการป้องกันเพื่อยับยั้ง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ป้องกันเพื่อยับยั้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จากกลไกป้องกันเพื่อยับยั้งการทุจริตสู่การปฏิบ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ไกการติดตามและประเมินผล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ไปสู่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นวัตกรรมและเทคโนโลยีสารสนเทศเพื่อลดปัญหา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คโนโลยีสารสนเทศและการสื่อสารที่เปิดโอกาสให้ประชาชนสามารถศึกษา เรียนรู้ และหาข้อมูลเกี่ยวกับ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รื่องที่ประชาชนให้ ความสนใ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ูปแบบการสื่อสารสาธารณะเชิงสร้างสรรค์เพื่อปรับเปลี่ยนพฤติก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รูปแบบการสื่อสารสาธารณะเพื่อปรับเปลี่ยนพฤติ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ผนการติดต่อสื่อสารการตลาด </w:t>
      </w:r>
      <w:r>
        <w:rPr>
          <w:rFonts w:cs="TH SarabunIT๙" w:ascii="TH SarabunIT๙" w:hAnsi="TH SarabunIT๙"/>
          <w:sz w:val="32"/>
          <w:szCs w:val="32"/>
        </w:rPr>
        <w:t xml:space="preserve">(Integrated Marketing Communication-IMC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ับเปลี่ยนพฤติ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ระบบการประเมินด้า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 เพื่อเชื่อมโยงกับแนวทางการยกระดับ 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ตาม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ณฑ์มาตรฐานการประเมินด้า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ะบบการประเมินด้า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เอกช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หลักบรรษัทภิบา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หลักบรรษัท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ในการเป็นตัวอย่างองค์กรภาคเอกชนที่ปฏิบัติ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บทลงโทษกับภาคเอกชนที่มีส่วนเกี่ยวข้องกับการทุจริต อย่างเด็ดขาดและรุนแร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มรรถนะและองค์ความรู้เชิงสร้างสรรค์ของบุคลากรด้านการป้องกั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การพัฒนาบุคลากรด้านงานป้องกันและปราบปรามการทุจริตให้มีความเป็นมืออาชีพและเป็นไปตามมาตรฐานสาก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่อยอด ขยา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ชิงสร้างสรรค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ป้องกั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และส่งเสริ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อนุสัญญาสหประชาชาติว่าด้วยการต่อต้านการทุจริต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003 (United Nations Convention Against Corruption C.C. 2003 - UNCAC 2003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นวปฏิบัติเชิงป้องกัน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มวลจริยธรร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เจ้าหน้าที่ของรัฐให้รองรับการป้องกั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นวทางการป้องกันการทุจริตในการจัดซื้อจัดจ้างและการจัดการคลังของรัฐ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 การแลกเปลี่ยน การวิเคราะห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รูปกลไกและกระบวนการการปราบปรามการทุจริต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อย่างรวดเร็ว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ที่ยอมรับตั้งแต่การปรับปรุงระบบการรับเรื่องร้องเรียนเข้าสู่กระบวนการปราบปรามการทุจริต การพัฒนาระบบการตรวจสอบทรัพย์สินเพื่อตรวจสอบการทุจริต การปฏิรูปกลไ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ะบวนการในการสอบสวนและไต่สวน การปรับปรุงและบูรณาการขั้นตอนและกรอบระยะเวลาในการปฏิบัติงานของหน่วยงานปราบปรามการทุจริตให้มีความรวดเร็ว การพัฒนากลไกพิเศษ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ที่รวดเร็วมากขึ้น การวางแผ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ในการปราบปราม การทุจริตตามสถิติและฐานข้อมูล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องคดีการทุจริต การศึกษาวิเคราะห์พลวัตของการทุจริตเพื่อตรากฎหมายป้องกันการทุจริตในเชิงรุก การบูรณาการข้อมูลและข่าวกรองประกอบการปราบปรามการทุจริตที่มีประสิทธิภาพ ซึ่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ลด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ล่าช้าและ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 การคุ้มครองพยานและผู้แจ้งเบาะแสในคดีทุจริตที่มีประสิทธิภาพมากยิ่งขึ้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ล่าช้าและ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 การคุ้มครองพยานและผู้แจ้งเบาะแสในคดีทุจริตที่มีประสิทธิภาพมากยิ่งขึ้น ซึ่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เป็นไปได้อย่างรวดเร็ว และเมื่อคดีถึงที่สุดแล้วก็จะมีการเผยแพร่เปิดโปงให้สาธารณชนและสังคมเกิดความตระหนักและเกรงกลัว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รวมไป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ระบบการปราบปรามการทุจริตตามแนวทางของอนุสัญญาสหประชาชาติว่าด้วยการต่อต้านการทุจริต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003 (United Nations Convention Against Corruption C.C. 2003 – UNCAC 2003)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ซึ่งในการปฏิรูปกลไกและกระบวนการปราบปรามการทุจริตดังกล่าวจะมุ่งเน้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เพิ่มประสิทธิภาพในการตราเป็นกฎหมาย </w:t>
      </w:r>
      <w:r>
        <w:rPr>
          <w:rFonts w:cs="TH SarabunIT๙" w:ascii="TH SarabunIT๙" w:hAnsi="TH SarabunIT๙"/>
          <w:sz w:val="32"/>
          <w:szCs w:val="32"/>
        </w:rPr>
        <w:t xml:space="preserve">(Legis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 </w:t>
      </w:r>
      <w:r>
        <w:rPr>
          <w:rFonts w:cs="TH SarabunIT๙" w:ascii="TH SarabunIT๙" w:hAnsi="TH SarabunIT๙"/>
          <w:sz w:val="32"/>
          <w:szCs w:val="32"/>
        </w:rPr>
        <w:t xml:space="preserve">(Enforcement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ด </w:t>
      </w:r>
      <w:r>
        <w:rPr>
          <w:rFonts w:cs="TH SarabunIT๙" w:ascii="TH SarabunIT๙" w:hAnsi="TH SarabunIT๙"/>
          <w:sz w:val="32"/>
          <w:szCs w:val="32"/>
        </w:rPr>
        <w:t xml:space="preserve">(Judiciary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่วมกันของหน่วยงานต่าง ๆ ในกระบวนการปราบปรามการทุจริต การใช้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ื่อสารที่ทันสมัยในการพัฒนากลไกต่าง ๆ ให้มีประสิทธิภาพมากยิ่งขึ้น ซึ่งยุทธศาสตร์นี้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ปราบปรามการทุจริตเป็นไปอย่างรวดเร็วและมีประสิทธิภาพมากยิ่งขึ้น คดีการทุจริตต่าง ๆ ถูก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่างรวดเร็ว และผู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ได้รับการลงโทษ สาธารณชนและสังคมเกิดความตระหนักและเกรงกลัวที่จ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และคดีการทุจริตมีอัตราลดลงได้ในที่สุ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แนวทางตามกลยุทธ์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ระบบรับเรื่องร้องเรียนการทุจริตให้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ชื่อมั่นและความไว้วางใจต่อระบบการรับเรื่องร้องเรีย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ารตรวจสอบความเคลื่อนไหวและความถูกต้องของทรัพย์สินและหนี้สิ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ตรวจสอบความเคลื่อนไหวและการตรวจสอบความถูกต้องของทรัพย์สินและหนี้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กลุ่มเป้าหมายในการตรวจสอบทรัพย์สินและหนี้สินให้ครอบคลุมถึงโอกาสใ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 xml:space="preserve">244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ระบวนการและพัฒนากลไกพิเศษในการปราบปรามการทุจริตที่มีความรวดเร็ว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ระบวนการปราบปรามการทุจริตให้มีความรวดเร็วยิ่ง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 xml:space="preserve">244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าตรฐา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พิเศษ </w:t>
      </w:r>
      <w:r>
        <w:rPr>
          <w:rFonts w:cs="TH SarabunIT๙" w:ascii="TH SarabunIT๙" w:hAnsi="TH SarabunIT๙"/>
          <w:sz w:val="32"/>
          <w:szCs w:val="32"/>
        </w:rPr>
        <w:t xml:space="preserve">(Fast tra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 xml:space="preserve">244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บทบาทในการปราบปรามการทุจริตของหน่วยงานภาครัฐต้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กฎหมายและการบังคับใช้กฎหมายในการปราบปรามการทุจริตให้เท่าทันต่อพลวัตของการทุจริตและสอดคล้องกับสนธิสัญญาและมาตรฐานสาก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ากฎหมายหรือปรับปรุงกฎหมายให้เท่าทันต่อพลวัตขอ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ากฎหมายหรือปรับปรุงกฎหมายเพื่อสนับสนุนให้หน่วยงานในกระบวนการปราบปรามการทุจริต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อย่างมีประสิทธิภาพ สอดคล้องกับสนธิสัญญาและมาตรฐานสา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ิดตามการอนุวัติการตามสนธิสัญญา เพื่อให้ความเห็นทางกฎหมายในการเสนอแก้ไขกฎหมาย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ปราบปรามการทุจริตให้เป็นไปตามมาตรฐานสาก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กฎหมาย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ตาม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215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กฎหมาย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คดีเฉพาะในแต่ละพื้นที่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>215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ับหน่วยงานภาครัฐ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ังคับใช้กฎหมายและลงโทษทางอาญาหรือทางวินัย ในความผิดเกี่ยวกับการทุจริตหรือจริยธรรมของเจ้าหน้าที่รัฐ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ข้อมูลและข่าวกรองในการ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ฐานข้อมูลประกอบการปราบปรามการทุจริตระหว่างหน่วยงาน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รัฐธรรมนูญมาตรา ๒๒๑ และ ๒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ประชาคมข่าวกรองด้านการปราบปราม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ความร่วมมือกับองค์กรสื่อมวลชน สื่อสาธารณะ หน่วยงานประชาสังคมและหน่วยงานธุรกิจเอกชน เกี่ยวกับข้อมูลและข่าวกรองประกอบการปราบปราม 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 xml:space="preserve">244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จ้าหน้าที่ในกระบวนการปราบปราม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มาตรการในการคุ้มครองพยานและผู้ให้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น่าเชื่อถือและสร้างความมั่นใจแก่ผู้ถูกคุ้มครอ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มาตรการในการคุ้มครองเจ้าหน้าที่ผู้ปฏิบัติงานในกระบวนการปราบปราม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างวัลหรือสิ่งจูงใจในการแจ้งเบาะแสในค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องค์ความรู้เชิงสหวิทยาการของเจ้าหน้าที่ในกระบวนการ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 รวมไปถึงความรู้ในเชิงสหวิทยาการให้แก่เจ้าหน้าที่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non-training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จ้าหน้าที่ปราบปรามการทุจริตให้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ที่เป็นมาตรฐานและเท่าทันต่อพลวัตของการทุจริต </w:t>
      </w:r>
      <w:r>
        <w:rPr>
          <w:rFonts w:cs="TH SarabunIT๙" w:ascii="TH SarabunIT๙" w:hAnsi="TH SarabunIT๙"/>
          <w:sz w:val="32"/>
          <w:szCs w:val="32"/>
        </w:rPr>
        <w:t>(training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sharing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กเปลี่ยนเจ้าหน้าที่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ปงผู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ให้สาธารณชนรับทราบและตระหนักถึงโทษขอ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มื่อคดีถึงที่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ตาม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โปงการทุจริตอย่างสร้างสรรค์และพัฒนาช่องทางในการเผยแพร่เปิดโปงการทุจริตที่เข้าถึงการรับรู้ของสาธารณชนอย่างกว้างขว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ยุทธ์ที่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จ้าหน้าที่ในกระบวนการปราบปราม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รัพยากรที่เหมาะสมเพื่อรองรับการเพิ่มขึ้นของปริมาณคดีทุจริตระหว่างประเทศตามกรอบความร่วมมือทางเศรษฐกิจและสังคมที่เปลี่ยนแปลง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เทศไทย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ธิบ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ยกระดับคะแนนดัชนีการรับรู้เรื่องการทุจริตของประเทศไทย เป็นยุทธศาสตร์ที่มุ่งเน้น การยกระดับมาตรฐานด้านความโปร่งใสและการจัดการการ ยกระดับค่าดัชนีการรับรู้การทุจริตของประเทศไทย โดยการศึกษาวิเคราะห์ประเด็นการประเมิน และวิธ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ตามแต่ละแหล่งข้อมูล และเร่งรัด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ติดตามให้หน่วยงาน ที่เกี่ยวข้องปฏิบัติหรือปรับปรุง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รวมไปถึงการบูรณาการการท างานร่วมกันระหว่างภาครัฐ หน่วยงานในกระบวนการยุติธรรม ภาคเอกชน และต่างประเทศ เพื่อยกระดับ 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 และแนวทางตามกลยุทธ์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๑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ติดตามการยกระ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ประเด็นการประเมินและวิธ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ตามแต่ละแหล่งข้อมูลที่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จัดอัน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หน่วยงานที่เกี่ยวข้องเพื่อ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 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ติดตา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การรับรู้ </w:t>
      </w:r>
      <w:r>
        <w:rPr>
          <w:rFonts w:cs="TH SarabunIT๙" w:ascii="TH SarabunIT๙" w:hAnsi="TH SarabunIT๙"/>
          <w:sz w:val="32"/>
          <w:szCs w:val="32"/>
        </w:rPr>
        <w:t xml:space="preserve">(Perceptions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เป้าหมายยุทธศาสตร์ชาติว่าด้วยการป้องกันและปราบปรามการทุจริตเพื่อยกระดับ 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ตามกลยุท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และเชื่อมโยงเป้าหมา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ดัชนีการรับรู้ 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ติดตาม และประเมิ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ยุทธศาสตร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รัฐบาล พลเอก ประยุทธ์ จันทร์โอช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ของ พลเอก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โดยด้านที่เกี่ยวข้องการส่งเสริมและพัฒนา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ิยธรรมของบุคคลคือ นโยบายข้อที่ ๑๐ สรุป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่งเสริมการบริหาร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แผ่นดินที่มีธรรมาภิบาลและการป้องกันปราบปรามการทุจริตและประพฤติมิชอบในภาครัฐ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ระบบ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เพื่อสร้างความเชื่อ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ใจในระบบราชการ ลดต้นทุ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องภาคธุรกิจเพิ่มศักยภาพในการแข่งขันกับนานาประเทศ การรักษาบุคลากรของภาครัฐที่มีประสิทธิภาพไว้ในระบบราชการ โดย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ั้งแต่ระยะเฉพาะหน้าไป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ละตามที่กฎหมายเอื้อ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ในระยะแรก 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เพื่อให้ประชาชนสามารถเข้าถึงการบร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ได้รวดเร็ว ทั้งจะวางมาตรการทางกฎหมายมิให้เจ้าหน้าที่หลีกเลี่ยง ประวิงเวลาหรือ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โดยมิชอบก่อให้เกิดการทุจริตหรือสร้างความเสียหายแก่ประชาชนโดยเฉพาะนัก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ฉพาะหน้าจะเน้นการปรับปรุงหน่วยงานให้บริการด้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 การลงทุน และด้านบริการสาธารณะใน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เสริมสร้างระบบคุณธรรม ในการแต่งตั้งและโยกย้ายบุคลากรภาครัฐ วางมาตรการป้องกันการแทรกแซงจากนักการเมือง และส่งเสริมให้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บบพิทักษ์คุณธรรมมาใช้ในการบริหารงานบุคคลของเจ้าหน้าที่ฝ่ายต่างๆ ปรับปรุงและจัดให้มีกฎหมายเพื่อให้ครอบคลุม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มีผลประโยชน์ทับซ้อนในภาครัฐทุกระดับ โดยถือว่าเรื่องนี้เป็นว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ร่งด่วน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เรื่องที่ต้องแทรกอยู่ในการปฏิรูปทุกด้าน ทั้งจะเร่งรัด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ผู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ทั้งในด้านวินัยและ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 อีกทั้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รณีศึกษาที่เคยเป็นปัญหา เช่น การจัดซื้อจัดจ้าง การร่วมทุน การใช้จ่ายเงินภาครัฐ การปฏิบัติโดยมิชอบ ซึ่ง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ิจฉัยขององค์กรต่างๆ มาเป็นบทเรียนให้ความรู้แก่เจ้าหน้าที่ของรัฐและประมวลเป็นกฎระเบียบหรือคู่มือในการปฏิบัติ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9/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าตรการป้องกันและแก้ไขปัญหาการทุจริต 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ดังต่อไป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และหน่วยงานของรัฐ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ล่าวหาหรือพบเหตุอันควรสงสัยว่าข้าราชการและเจ้าหน้าที่ของรัฐ 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หรือเกี่ยวข้องกับการทุจริตประพฤติมิชอบ ทั้งในฐานะตัวการ ผู้ใช้หรือผู้สนับสนุน ให้หัวหน้าส่วนราชการและหัวหน้าหน่วยงานของรัฐ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ภายใต้พระราชบัญญัติระเบียบบริหารราชการ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 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ฎหมาย ระเบียบ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…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หัวหน้าส่วนราชการหรือผู้บังคับบัญชาปล่อยปละละเลย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เป็นความผิดวินัยหรือความผิดทางอาญาแล้วแต่กรณ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ในภาครัฐ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สวงหา รวบรวม 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ื่นใด เพื่อให้ได้มาซึ่ง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ยานหลักฐานในการที่จะทราบ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สูจน์เกี่ยวกับการทุจริตใ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ติดตาม เร่งรัด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้ว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กระทรวงมหาดไท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–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รากฐานการพัฒนาองค์กรอย่างสมดุ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โดยส่งเสริมให้ประชาชนและภาคีการพัฒนาการมีส่วนร่ว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น้นหนักตามนโยบายรัฐบาลและรัฐมนตรีว่าการกระทรวงมหาดไทย “มหาดไทยสะอาด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้องกัน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– 2560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คณะรักษาความสงบแห่งชาติ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และประพฤติมิชอบและนโยบายรัฐบาลพลเอกประยุทธ์ จันทร์โอชา 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แถลง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กรอบและแนวทา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โดยได้แปลงไปสู่การปฏิบัติเป็นพันธกิจ “มหาดไทย ใสสะอาด” ซึ่งจะ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บริหารกิจการบ้านเมืองที่ดีตามหลักธรรมาภิบาลในเชิงปฏิบ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ปราบปรามการทุจริตอย่างเข้มข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 “จังหวัดใสสะอาด” “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ใสสะอาด” และ “องค์กรปกครองส่วนท้องถิ่นใสสะอาด” ทั่วประเทศ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วิเคราะห์ความเสี่ยงในการเกิดการทุจริตในองค์ก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เทศบาลตำบลบ้านส้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เทศบาลตำบลบ้านส้อง มีวัตถุประสงค์เพื่อต้องการบ่งชี้ความเสี่ยงของการทุจริตที่มีอยู่ในองค์กร โดยการประเมินโอกาสของการทุจริตที่อาจเกิดขึ้น ตลอดจนบุคคลหรือหน่วยงาน ที่อาจเกี่ยวของกับการทุจริตเพื่อพิจารณาว่าการควบคุมและการป้องกัน   การทุจริตที่มีอยู่ในปัจจุบัน มีประสิทธิภาพและประสิทธิผลหรือไม่ การทุจริตในระดับท้องถิ่น พบว่าปัจจัยที่มีผลต่อการขยายตัวของการทุจริตในระดับทองถิ่น ได้แก่ การกระจายอำนาจลงสู่องค์กรปกครองส่วนท้องถิ่น แม้ว่าโดยหลักการแล้วการกระจายอำนาจ 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นั้นก็มีแนวโน้มของการทุจริตในท้องถิ่นเพิ่มมากยิ่งขึ้นเช่นเดียวกัน ลักษณะการทุจริตในส่วนขององค์กรปกครองส่วนท้องถิ่นโดยทั่วไปสามารถแยกเป็นกรณีต่าง ๆ ได้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ได้เป็นประเภทได้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ด้แก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 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อำนาจบารมีและอิทธิพลภายในท้องถิ่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เป็นปัจจัย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หลัก ได้แก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ซึ่งเป็นเรื่องที่เกี่ยวกับจิตสำนึกและความตระหนักในการปฏิบัติราชการด้วยความซื่อสัตว์ สุจริต มีคุณธรรม จริยธรรม คำนึงถึงผลประโยชน์สุขของประชาชนในท้องถิ่นเป็นที่ตั้ง ความมีจิตสำนึกและตระหนักในลักษณะดังกล่าวที่มั่นคง ไม่ขาดตกบกพร่อง แม้จะมีโอกาสและมีของมา  ล่อใจมากมายขนาดไหน ก็ไม่อาจจูงใจฉุดดึงให้คนทำงานในองค์กรหลงใหล ใช้อำนาจหน้าที่ไปหาประโยชน์ให้ตัวเอง ในทางตรงกันข้ามหากจิตสำนึกและความตระหนักที่ว่านั้นไม่มั่นคง มีปัญหาและประจวบเหมาะกับมีปัจจัยภายนอก ก็จะยิ่งมีส่วนชักนำให้มีการใช้อำนาจหน้าที่ไปในทางที่ไม่ชอบ ไม่บังควรได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นอก เป็นประโยชน์ในรูปแบบต่าง ๆ ที่จะได้รับและโอกาสของความเสี่ยงต่อการทำให้ถูกลงโทษที่จะเกิดขึ้นจากการใช้อำนาจหน้าที่แสวงหาประโยชน์โดยมิชอบ ซึ่งในส่วนนี้จะเกี่ยวข้องเฉพาะกับคนที่มีความบกพร่องในเรื่องจิตสำนึกและความตระหนักเท่านั้น จึงไม่ใช่วิสัยของคนทำงานเพื่อประโยชน์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สาเหตุและปัจจัยที่นำไปสู่การทุจริตขององค์กรปกครองส่วนท้องสามารถสรุปเป็นประเด็นได้ดังนี้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 แม้ว่าในปัจจุบันมีหน่วยงานและกฎหมายที่เกี่ยวของกับการป้องกันและปราบปรามการทุจริต แต่พบว่ายังคงมีช่องว่างที่ทำให้เกิดโอกาสของการทุจริตได้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 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จูงใจ เป็นที่ยอมรับว่าสภาวะทางเศรษฐกิจที่มุ่งเน้นเรื่องของวัตถุนิยม สังคมทุนนิยม ทำให้คนในปัจจุบัน 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ดกลไกในการตรวจสอบความโปร่งใส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 โปร่งใสที่มีประสิทธิภาพ ดังนั้นจึงเป็นการยากที่จะเข้าไปตรวจสอบการทุจริตของบุคคลเหล่านี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 ในบางกรณีการดำเนินงานของภาครัฐ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ของเจ้าหน้าที่เพื่อให้ตนเองได้รับสิทธิในการดำเนินงานโครงการของภาครัฐ โดยเฉพาะรูปแบบของการผูกขาดในโครงการก่อสร้างและโครงสร้างพื้นฐานภาครัฐ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ค่าตอบแทนที่ไม่เหมาะสม รายได้ไม่เพียงพอต่อรายจ่าย ความยากจนถือเป็นปัจจัยหนึ่งที่ทำให้ ข้าราชการมีพฤติกรรมการทุจริต เพราะความต้องการที่จะมีสภาพความเป็นอยู่ที่ดี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ทำให้เจ้าหน้าที่ต้องแสวงหา ช่องทางเพื่อเพิ่ม “รายได้พิเศษ” ให้กับตนเองและครอบครัว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ดจริยธรรมคุณธรรม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คนที่มีความซื่อสัตย์สุจริตเป็นยกย่องคนที่มีเงิน คนที่เป็นเศรษฐีมหาเศรษฐีคนที่มีตำแหน่งหน้าที่การงานสูง ด้วยเหตุนี้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กรงกลัวต่อกฎหมายของบ้านเมื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เป็นปัจจัย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หลัก ได้แก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ซึ่งเป็นเรื่องที่เกี่ยวกับจิตสำนึกและความตระหนักในการปฏิบัติราชการด้วยความซื่อสัตว์ สุจริต มีคุณธรรม จริยธรรม คำนึงถึงผลประโยชน์สุขของประชาชนในท้องถิ่นเป็นที่ตั้ง ความมีจิตสำนึกและตระหนักในลักษณะดังกล่าวที่มั่นคง ไม่ขาดตกบกพร่อง แม้จะมีโอกาสและมีของมา  ล่อใจมากมายขนาดไหน ก็ไม่อาจจูงใจฉุดดึงให้คนทำงานในองค์กรหลงใหล ใช้อำนาจหน้าที่ไปหาประโยชน์ให้ตัวเอง ในทางตรงกันข้ามหากจิตสำนึกและความตระหนักที่ว่านั้นไม่มั่นคง มีปัญหาและประจวบเหมาะกับมีปัจจัยภายนอก ก็จะยิ่งมีส่วนชักนำให้มีการใช้อำนาจหน้าที่ไปในทางที่ไม่ชอบ ไม่บังควร 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นอก เป็นประโยชน์ในรูปแบบต่าง ๆ ที่จะได้รับและโอกาสของความเสี่ยงต่อการทำให้ถูกลงโทษที่จะเกิดขึ้นจากการใช้อำนาจหน้าที่แสวงหาประโยชน์โดยมิชอบ ซึ่งในส่วนนี้จะเกี่ยวข้องเฉพาะกับคนที่มีความบกพร่องในเรื่องจิตสำนึกและความตระหนักเท่านั้น จึงไม่ใช่วิสัยของคนทำงานเพื่อประโยชน์ของประชา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การได้มาซึ่งประโยชน์ส่วนตนไม่ได้เป็นคำตอบสุดท้ายที่จะทำให้คนตัดสินใจใช้อำนาจหน้าที่ไปในทางไม่ชอบ เพราะแม้ประโยชน์ส่วนตนที่ได้รับจะมีมากมายสักปานใด แต่ถ้าการใช้อำนาจหน้าที่ดังกล่าวไปแล้ว มีเหตุทำให้เกิดความเสี่ยงต่อการถูกลงโทษได้มาก ก็จะทำให้เกิดความลังเล ไม่กล้าเสี่ยงตัดสินใจทำความผิด และสิ่งที่จะทำให้การใช้อำนาจหน้าที่ไปในทางไม่ชอบเกิดความเสี่ยงในลักษณะดังกล่าว ดังนั้นควรทำให้การปฏิบัติหน้าที่ราชการมีขั้นตอนการดำเนินการที่โปร่งใส มีกลไกการตรวจสอบการดำเนินการได้ทุกขั้นตอน และคำนึกถึงการมีส่วนร่วมของประชา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pacing w:val="-20"/>
          <w:sz w:val="40"/>
          <w:sz w:val="40"/>
          <w:szCs w:val="40"/>
        </w:rPr>
        <w:t>ป้</w:t>
      </w:r>
      <w:r>
        <w:rPr>
          <w:rFonts w:ascii="TH SarabunIT๙" w:hAnsi="TH SarabunIT๙" w:cs="TH SarabunIT๙"/>
          <w:b/>
          <w:b/>
          <w:bCs/>
          <w:spacing w:val="-20"/>
          <w:sz w:val="40"/>
          <w:sz w:val="40"/>
          <w:szCs w:val="40"/>
        </w:rPr>
        <w:t>องก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</w:t>
      </w:r>
      <w:r>
        <w:rPr>
          <w:rFonts w:ascii="TH SarabunIT๙" w:hAnsi="TH SarabunIT๙" w:cs="TH SarabunIT๙"/>
          <w:b/>
          <w:b/>
          <w:bCs/>
          <w:spacing w:val="-20"/>
          <w:sz w:val="40"/>
          <w:sz w:val="40"/>
          <w:szCs w:val="40"/>
        </w:rPr>
        <w:t>ปราบปรา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รทุจริ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ย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>-25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ส้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ำเภอเวียงสระ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สุราษฎร์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หลักการและเหตุผล</w:t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ห็นชอ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–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หน่วยงานภาครัฐแปลงแนวทางและมาตรการสู่การปฏิบัติ โดยให้หน่วยงานภาครัฐดำเนินการให้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–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รอบยุทธศาสตร์ชาติ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แผนการปฏิรูปประเทศ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คะแนนของดัชนีการทุจริตสูง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ไว้ในเรื่องนี้มีว่า</w:t>
      </w:r>
    </w:p>
    <w:p>
      <w:pPr>
        <w:pStyle w:val="Style21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ใดที่รัฐธรรมนูญบัญญัติให้เป็นหน้าที่ของรัฐ ถ้าการนั้นเป็นการทำเพื่อให้เกิดประโยชน์แก่ประชาชนโดยตรง ย่อมเป็นสิทธิของประชาชนและชุมชนที่จะติดตามและเร่งรัดให้รัฐดำเนินการ รวมตลอดทั้งฟ้องร้องหน่วยงานของรัฐที่เกี่ยวข้อง เพื่อจัดให้ประชาชนหรือชุมชนได้รับประโยชน์ตามหลักเกณฑ์และวิธีการที่กฎหมาย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Style21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รัฐต้องเปิดเผยข้อมูลหรือข่าวสารสาธารณะในครอบครองของหน่วยงานของรัฐที่มิใช่ข้อมูลเกี่ยวกับความมันคงของรัฐหรือเป็นความลับของทางราชการตามที่กฎหมายบัญญัติและต้องจัดให้ประชาชนเข้าถึงข้อมูลข่าวสารดังกล่าวได้โดย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ัฐ</w:t>
      </w:r>
      <w:r>
        <w:rPr>
          <w:rFonts w:ascii="TH SarabunIT๙" w:hAnsi="TH SarabunIT๙" w:cs="TH SarabunIT๙"/>
          <w:sz w:val="32"/>
          <w:sz w:val="32"/>
          <w:szCs w:val="32"/>
        </w:rPr>
        <w:t>พึงจัดให้มียุทธศาสตร์ชาติเป็นเป้าหมายการพัฒนาประเทศอย่างยั่งยืนตามหลักธรรมาภิบาลเพื่อใช้เป็นกรอบในการจัดทำแผ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และบูรณาการกันเพื่อให้เกิดเป็นพลังผลักดันร่วมกันไปสู่เป้าหม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 การกำหนดเป้าหมาย ระยะเวลาที่จะบรรลุเป้าหมาย และสาระที่พึงมีในยุทธศาสตร์ชาติให้เป็นไปตามหลักเกณฑ์และวิธีการที่กฎหมายบัญญัติ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ดังกล่าวต้องมีบทบัญญัติเกี่ยวกับการมีส่วนร่วม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รับฟังความคิดเห็นของประชาชนทุกภาคส่วน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”     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การอำนวยความสะดวกในการพิจารณาอนุญาต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กฎหมายกำหนดให้การกระทำใดจะต้องได้รับอนุญาต ผู้อนุญาตจะต้องจัดทำคู่มือสำหรับประชาชน ต้องประกอบด้วย หลักเกณฑ์ วิธีการ และเงื่อนไข ในการ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คำขอ ขั้นตอนและระยะเวลาในการพิจารณาอนุญาตและรายการเอกสารหรือหลักฐานที่ผู้ขออนุญาตจะต้องยื่นมากับคำขอ คู่มือสำหรับประชาชนให้ปิดประกาศ ณ สถานที่หน่วยงานที่ให้ยืนคำขอและเผยแพร่ทางสื่ออิเล็กทรอนิกส์ เพื่อประโยชน์ในการอำนวยความสะดวกให้แก่ประชาชน ให้ส่วนราชการจัดให้มีศูนย์บริการร่วมเพื่อรับคำขอและชี้แจงรายละเอียดเกี่ยวกับการอนุญาต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กิจการบ้านเมืองที่ดี ได้แก่ การบริหารราชการเพื่อบรรลุเป้าหมาย 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ของประชาชน 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ขั้นตอนการปฏิบัติงานเกินความจำเป็น 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ภารกิจของส่วนราชการให้ทันต่อสถานการณ์ 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และได้รับการการตอบสนองความต้อง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ปฏิบัติราชการอย่างสม่ำเสมอ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567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Style21"/>
        <w:tabs>
          <w:tab w:val="clear" w:pos="720"/>
          <w:tab w:val="left" w:pos="567" w:leader="none"/>
        </w:tabs>
        <w:ind w:left="108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ราชการเพื่อประโยชน์สุขของประชาชน ส่วนราชการจะต้องดำเนินการโดยถือว่าประชาชนเป็นศูนย์กลางที่จะได้รับการบริการจากรัฐและจะต้องมีแนวทางการบริหารราชการดังต่อไปนี้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ภารกิจของรัฐและส่วนราชการต้องเป็นไปเพื่อวัตถุประสงค์ และสอดคล้องกับแนวนโยบายแห่งรัฐและนโยบายของคณะรัฐมนตรีตรีที่แถลงต่อรัฐสภา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ภารกิจของส่วนราชการต้องเป็นไปโดยซื่อสัตย์สุจริต สามารถตรวจสอบได้และมุ่งให้เกิดประโยชน์สุขแก่ประชาชนทั้งในระดับประเทศและท้องถิ่น 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ดำเนินการ ส่วนราชการต้องจัดให้มีการศึกษาวิเคราะห์ผลดีและผลเสียให้ครบถ้วนทุกด้าน กำหนดขั้นตอนการดำเนินการที่โปรงใส มีกลไกตรวจสอบการดำเนินการในแต่ละขั้นตอนในกรณีที่ภารกิจใดจะมีผลกระทบต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องดำเนินรับฟังความคิดเห็นของประชาชนหรือชี้แจงทำความเข้าใจเพื่อให้ประชาชนได้ตระหนักถึงประโยชน์ที่ ประชาชนจะได้รับจากภารกิจนั้น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หน้าที่ของข้าราชการที่จะต้องคอยรับฟังความคิดเห็นและความพึงพอใจของสังคมโดยรวมและประชาชนผู้รับบริการ เพื่อปรับปรุงหรือเสนอแนะต่อผู้บังคับบัญชาเพื่อให้มีการปรับปรุงวิธีปฏิบัติราชการให้เหมา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เกิดปัญหาและอุปสรรคจากการดำเนินการ ให้ส่วนราชการดำเนินการแก้ไขปัญหาและอุปสรรคนั้นโดยเร็ว ในกรณีที่ปัญหาหรืออุปสรรคนั้นเกิดขึ้นจากส่วนราชการอื่น หรือระเบียบข้อบังคับที่ออกโดยส่วนราชการอื่น ให้ส่วนราชการแจ้งให้ส่วนราชการที่เกี่ยวข้องทราบ เพื่อดำเนินการแก้ไขปรับปรุงโดยเร็ว 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ต้องจัดให้มีข้อมูลข่าวสารของราชการอย่างน้อยดังต่อไปนี้ไว้ให้ประชาชนตรวจดู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รวมทั่งความเห็นแย้งและคำสั่งที่เกี่ยวข้องในการพิจารณาวินิจฉัยดังกล่าว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ตีความที่ไม่เข้าข่ายต้องลงพิมพ์ในราชกิจจานุเบกษา เฉพาะที่มีสภาพเป็นกฎ เพื่อให้มีผลเป็นการทั่วไปต่อเอกชนที่เกี่ยวข้อ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 และงบประมาณรายจ่ายประจำปีของปีที่กำลังดำเนินการ 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กระชน 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ถึงโครงสร้างการจัดองค์กรในการดำเนินงาน อำนาจหน้าที่การดำเนินงาน สถานที่ติดต่อ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ลักษณะเป็นการผูกขาดตัดตอนหรือสัญญาร่วมทุนกับเอกชนในการจัดทำบริการสาธารณะ  บุคคลไม่ว่ามีส่วนได้เสียเกี่ยวข้อง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เข้าตรวจดูและขอสำเนาหรือขอรับรองสำเนาถูกต้องของข้อมูลข่าวสารนั้นได้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รักษาความสงบแห่งชาติ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ละแก้ไขปัญหาการทุจริตประพฤติมิชอบ โดยให้ทุกส่วนราชการและหน่วยงานภาค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ว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วจสอบเฝ้าระวังเพื่อสกัดกั้นมิให้เกิดการทุจริตประพฤติมิชอบได้ ในกรณีที่มีการกล่าวหาหรือพบ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</w:t>
      </w:r>
      <w:r>
        <w:rPr>
          <w:rFonts w:ascii="TH SarabunIT๙" w:hAnsi="TH SarabunIT๙" w:cs="TH SarabunIT๙"/>
          <w:sz w:val="32"/>
          <w:sz w:val="32"/>
          <w:szCs w:val="32"/>
        </w:rPr>
        <w:t>นควรสงสัยว่าข้าราชการและเจ้าหน้าที่ของรัฐกระทำการหรือมีส่วนร่วมกับการทุจริตประพฤติมิชอบทั้งในฐานะตัวการ ผู้ใช้หรือ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 และพลเอกประยุทธ์ จันทร์โอชา นายกรัฐมนตรี แถลงนโยบายของคณะรัฐมนตรี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โดยจะใช้มาตรการทางกฎหมาย การปลูกฝังค่านิยม คุณธรรม จริยธรรม และจิตสำนึกในการรักษาศักดิ์ศรีของ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ประพฤติมิชอบของเจ้าหน้าที่ของรัฐทุกระดับอย่างเคร่งครัด</w:t>
      </w:r>
    </w:p>
    <w:p>
      <w:pPr>
        <w:pStyle w:val="Style2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ชอบของ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ำคัญยิ่งในการบริหารและพัฒนาท้องถิ่น โดยมีแผนพัฒนาท้องถิ่นสี่ปีเป็นเครื่องมือกำหนดทิศทางในการบริหารท้องถิ่น เพื่อให้การจัดทำแผนพัฒนาท้องถิ่นสี่ปีมีความสอดคล้องกั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คณะรัฐมนตรีและเพิ่มประสิทธิภาพในการป้องกันการทุจริตตลอดถึงการแสดงให้เห็นถึงเจตจำนงทางการเมืองของผู้บริหารองค์กรปกครองส่วนท้องถิ่นในการต่อต้านการทุจริตอย่างเป็นรูปธรรม  สำ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องค์กรปกครองส่วนท้องถิ่นจัดทำแผนปฏิบัติการป้องกันการทุจริต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จึงจัดทำแผนปฏิบัติการป้องกันการทุจริตของ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ี้ขึ้น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ปฏิบัติ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 xml:space="preserve">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–25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ม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กำหนดเป็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ของยุทธศาสตร์ชาติฯ  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พื่อให้การดำเนินการเป็นไปตาม ระเบียบ กฎหมาย ดังกล่าว เทศบาลฯ จึงได้ดำเนิน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–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ช้เป็นเครื่องมือในการจัดทำงบประมาณรายจ่ายประจำปี  และพร้อมที่จะนำไปสู่การปฏิบัติและสามารถใช้ในการประสานแผนการพัฒนาท้องถิ่นได้อย่างมีประสิทธิภาพและประสิทธิผล  ตามนโยบายที่คณะผู้บริหารหวังที่จะทำให้เกิดการพัฒนาขึ้นในท้องถิ่น</w:t>
      </w:r>
    </w:p>
    <w:p>
      <w:pPr>
        <w:pStyle w:val="Style21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หวังเป็นอย่างยิ่งว่า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แนวทางใน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ประสิทธิภาพและตอบสนองความต้องการของประชาชนอย่าง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บ้านส้องใช้เป็นกรอบและแนวทางในการขับเคลื่อนมาตรการป้องกันและปราบปรามการทุจริตของเทศบาลตำบลบ้านส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ให้บุคลากร ของเทศบาลตำบลบ้านส้องปฏิบัติราชการโดยยึดหลัก        ธรรมาภิบาล มาตรฐานทางคุณธรรม จริยธรรม และการบริหารกิจการบ้านเมือ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การมีส่วนร่วมของภาคประชาชนในการติดตามตรวจสอบการทุจริตประพฤติมิชอบในภาครัฐ 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และกลไกในการป้องกันและตรวจสอบมิให้เกิดการทุจริตหรือการปฏิบัติหน้าที่โดยมิชอบในการปฏิบัติราชการของเทศบาลตำบลบ้านส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รู้เท่ากัน ร่วมคิดการป้องกันการทุจริต โดยมีการพัฒนาศักยภาพและคุณธรรมจริยธรรมของบุคลากรด้านการป้องกันและปราบปรามการทุจริตอย่างทั่วถ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ั้งฝ่ายการเมืองและฝ่ายประจำของเทศบาลตำบลบ้านส้อง ตลอดจนประชาชน มีจิตสำนึกในเรื่องความซื่อสัตย์ สุจริต โปร่งใส เป็นธรรม ไม่ใช้หรือถือโอภาสในตำแหน่งหน้าที่ที่มีไปในทางมิ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มีระบบการปฏิบัติงานที่สามารถป้องกันปัญหาเกี่ยวกับการทุจริตและประพฤติมิชอบของราชการและเจ้าหน้าที่ และสามารถจัดการกับกรณีการทุจริตและประพฤติมิชอบอย่างรวดเร็ว โปร่งใส มิให้ข้าราชการอื่นใช้เอาเป็นเยี่ยง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ประสานความร่วมมือกันทั้งภายในและภายนอกองค์กร ในการป้องกัน และปราบปรามการทุจริตในภาค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สามารถพัฒนาระบบและกลไกลในการตรวจสอบ ควบคุม และถ่วงดุลการใช้อำนาจให้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พัฒนาบุคลากรผู้ปฏิบัติหน้าที่ในการปกกันและปราบปรามการทุจริตได้อย่าง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เทศบาล  ข้าราชการ และบุคลากรของเทศบาลตำบลบ้านส้อง มีจิตสำนึกในการปฏิบัติงานเพื่อประชาชน มีความซื่อสัตย์ สุจริต ปฏิบัติงานด้วยความโปร่งใ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ชาชนในเทศบาลฯ มีจิตสำนึกรักท้องถิ่นของตนเอง อันจะนำมาซึ่งการสร้างค่านิยม และอุดมการณ์ในการต่อต้านการทุจริต 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ส้องสามารถบริหารราชการ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ในการเห็นประโยชน์ของชุมชนและเฝ้าระวังการทุจริตของเทศบาลตำบลบ้านส้อง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ควบคุมและตรวจสอบปฏิบัติงาน เพื่อให้งานมีประสิทธิภาพและลดโอกาสในการทำการทุจริตและประพฤติมิชอบ</w:t>
      </w:r>
    </w:p>
    <w:p>
      <w:pPr>
        <w:pStyle w:val="Normal"/>
        <w:spacing w:lineRule="auto" w:line="240" w:before="36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ในการจัดการกับการทุจริตให้เป็นไปด้วยความรวดเร็ว</w:t>
      </w:r>
    </w:p>
    <w:p>
      <w:pPr>
        <w:pStyle w:val="Normal"/>
        <w:spacing w:lineRule="auto" w:line="240" w:before="36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สริมสร้างบุคลากรและหน่วยงานในการต่อต้านและปราบปรามทุจริต</w:t>
      </w:r>
    </w:p>
    <w:p>
      <w:pPr>
        <w:pStyle w:val="Normal"/>
        <w:spacing w:lineRule="auto" w:line="240" w:before="36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ได้รับการยอมรับจากทุกภาคส่วนราชการ ประชาชนในการป้องกัน      การทุจริต</w:t>
      </w:r>
    </w:p>
    <w:p>
      <w:pPr>
        <w:pStyle w:val="Normal"/>
        <w:spacing w:lineRule="auto" w:line="240" w:before="36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อดคล้องแผ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ชาติ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ว่าด้วยการป้องกันและปราบปราม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และปราบป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ว่าด้วยการป้องกันและปราบปรามการทุจริต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จัดทำแผนปฏิบัติการป้องกันและแก้ไขปัญหาการทุจริตประพฤติมิชอบของ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 – 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รอบแนวทางการดำเนินงาน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ป็นไปตามขั้นตอนการดำเนินงานตามตัวชี้วัด การวัดระดับ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tegrity and Transparency Assessment–IT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สนับสนุนการดำเนินงานตามแผนปฏิบัติการตามมาตรการป้องกันและปราบปรามการทุจริตในวงราชการ โดย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อดคล้องแผนกลยุทธ์ชาติ ดังนี้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สร้างจิตสำนึก ค่านิยมไม่ทนต่อการทุจร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 เสริมสร้าง จิตสำนึกและค่านิยม ให้ทุก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ธรรมาภิบาล โดยมีทัศนคติ วิสัยทัศน์ ในการร่วมกันแก้ไขและรับผิดชอบต่อปัญหาการทุจริตและประพฤติมิชอบ ไม่ทนต่อการทุจริตที่เกิดขึ้นในสังคม การรณรงค์ เผยแพร่ ประชาสัมพันธ์ ให้ทุกหน่วยงานมีวินัย เคารพกฎหมาย กฎ และระเบียบ ที่จะเป็นกลไกในการแก้ไขปัญหา การพัฒนาตลอดจนเป็นการวางรากฐานในการป้องกันและปราบปรามการทุจริต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ตระหนัก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การเมืองฝ่ายบริหาร ข้าราชการการเมืองฝ่ายสภา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ากรของเทศบาลตำบลบ้านส้อ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แก่ประชาชนทุกภาคส่ว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ต้านการทุจริต การรักษาผลประโยชน์สาธารณะและการปฏิบัติตนตามหลักเศรษฐกิจพอเพีย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และความตระหนักแก่เด็กและเยาวชนในการซื่อสัตย์สุจริต ต่อต้านการทุจริต และให้มีจิตสาธารณ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ตระหนัก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การเมืองฝ่ายบริหาร ข้าราชการการเมืองฝ่ายสภาท้องถิ่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ปรับปรุงสถานที่ทำงานให้น่าอยู่ด้วยกิจกร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และเพิ่มศักยภาพในการปฏิบัติงานและศึกษาดูงานของพนักงาน เจ้าหน้าที่ ผู้บริหารและสมาชิกสภาเทศบาลตำบลบ้านส้อง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“จัดทำคู่มือการป้องกันผลประโยชน์ทับซ้อน”</w:t>
      </w:r>
    </w:p>
    <w:p>
      <w:pPr>
        <w:pStyle w:val="Normal"/>
        <w:spacing w:lineRule="auto" w:line="240" w:before="0" w:after="0"/>
        <w:ind w:left="45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“จัดทำคู่มือกำหนดมาตรฐานการปฏิบัติงานตามภารกิจหลัก”</w:t>
      </w:r>
    </w:p>
    <w:p>
      <w:pPr>
        <w:pStyle w:val="Normal"/>
        <w:spacing w:lineRule="auto" w:line="240" w:before="0" w:after="0"/>
        <w:ind w:left="45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“การประกาศนโยบายคุณธรรมและความโปร่งใส”</w:t>
      </w:r>
    </w:p>
    <w:p>
      <w:pPr>
        <w:pStyle w:val="Normal"/>
        <w:spacing w:lineRule="auto" w:line="240" w:before="0" w:after="0"/>
        <w:ind w:left="45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จัดทำประมวลจริยธรรม</w:t>
      </w:r>
    </w:p>
    <w:p>
      <w:pPr>
        <w:pStyle w:val="Normal"/>
        <w:spacing w:lineRule="auto" w:line="240" w:before="0" w:after="0"/>
        <w:ind w:left="45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4-</w:t>
      </w:r>
    </w:p>
    <w:p>
      <w:pPr>
        <w:pStyle w:val="Normal"/>
        <w:spacing w:lineRule="auto" w:line="240" w:before="0" w:after="0"/>
        <w:ind w:left="45" w:hanging="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แก่ประชาชนทุกภาคส่ว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ต้านการทุจริต การรักษาผลประโยชน์สาธารณะและการปฏิบัติตนตามหลัก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สนับสนุนการมีส่วนร่วมเพื่อพัฒนาบทบาทสตรี</w:t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”รณรงค์ เผยแพร่การสร้างค่านิยมการต่อต้านการทุจริต”</w:t>
      </w:r>
    </w:p>
    <w:p>
      <w:pPr>
        <w:pStyle w:val="Normal"/>
        <w:autoSpaceDE w:val="false"/>
        <w:spacing w:lineRule="auto" w:line="240" w:before="0" w:after="0"/>
        <w:ind w:left="-108" w:right="-1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เพิ่มประสิทธิภาพการพัฒนารายได้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และความตระหนักแก่เด็กและเยาวชนในการซื่อสัตย์สุจริต ต่อต้านการทุจริต และให้มีจิตสาธารณ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3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เรียนรู้และดำเนินชีวิตตามแนว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3.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รงเรีย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ถี</w:t>
      </w:r>
      <w:r>
        <w:rPr>
          <w:rFonts w:ascii="TH SarabunIT๙" w:hAnsi="TH SarabunIT๙" w:cs="TH SarabunIT๙"/>
          <w:sz w:val="32"/>
          <w:sz w:val="32"/>
          <w:szCs w:val="32"/>
        </w:rPr>
        <w:t>ชาว</w:t>
      </w:r>
      <w:r>
        <w:rPr>
          <w:rFonts w:ascii="TH SarabunIT๙" w:hAnsi="TH SarabunIT๙" w:cs="TH SarabunIT๙"/>
          <w:sz w:val="32"/>
          <w:sz w:val="32"/>
          <w:szCs w:val="32"/>
        </w:rPr>
        <w:t>พุท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ธิปไตยในโรงเรีย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ุณธรรมจริยธรรมนักเรีย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 สร้างความโปร่งใสในการปฏิบัติราชการ มาตรการการใช้ดุลยพินิจและการใช้อำนาจหน้าที่ให้เป็นไปตามหลักการบริหารกิจการบ้านเมืองที่ดี สร้างขวัญและกำลังใจให้กับบุคลากรในหน่วยงานที่มีความประพฤติปฏิบัติด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ตามมิต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สดงเจตจำนงทางการเมืองในการต่อต้านการทุจริตของผู้บริห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้องกันการทุจริต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2.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รวจสอบ จัดการและป้องกันการทุจริต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ำเนิน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สดงเจตจำนงทางการเมืองในการต่อต้านการทุจริตของผู้บริห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กาศเจตจำนงต่อต้านการทุจริต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2.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ข้อตกลงการปฏิบัติราช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ุกส่วนราชการในเทศบาลตำบลบ้านส้องกั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</w:t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ประกาศประมวลจริยธรรมทั้งฝ่ายประจำและฝ่ายการเมือง</w:t>
      </w:r>
    </w:p>
    <w:p>
      <w:pPr>
        <w:pStyle w:val="Normal"/>
        <w:autoSpaceDE w:val="false"/>
        <w:spacing w:lineRule="auto" w:line="240" w:before="0" w:after="0"/>
        <w:ind w:left="-108" w:right="-108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2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ส่งเสริมการปฏิบัติงานตามแนวทางการประเมินประสิทธิภาพของ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Local Petformance Assessment:LPA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้องกันการทุจริต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ท้องถิ่นสีขาวต่อต้านการทุจริต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รวจสอบ จัดการและป้องกันการทุจริต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ดำรงธรรม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านความร่วมมือระหว่างหน่วย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แก้ไขปัญหาการทุจริตและประพฤติมิชอบ ส่งเสริมบทบาทและการมีส่วนร่วมของภาคประชาชนในการติดตาม ตรวจสอบการทุจริตหรือประพฤติมิชอบใ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ในการตรวจสอบ ถ่วงดุล 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ตามมิต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เผยแพร่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รในช่องทางที่เป็นการอำนวยความสะดวก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ชนให้ได้มีส่วนร่วมตรวจสอบการปฏิบัติราช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3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และ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ภาคประชาช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ำเนิน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เผยแพร่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รในช่องทางที่เป็นการอำนวยความสะดวก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ชนให้ได้มีส่วนร่วมตรวจสอบการปฏิบัติราช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ปรับปรุงศูนย์ข้อมูลข่าวสารของเทศบาลฯ เพื่อการจัดเก็บรวบรวมข้อมูลที่เกี่ยวกับการป้องกันและปราบปรามการทุจริตของ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เชื่อมโยง แลกเปลี่ยนข้อมูลข่าวสารด้านการทุจริต หรือประพฤติมิชอบใน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ฯ </w:t>
      </w:r>
      <w:r>
        <w:rPr>
          <w:rFonts w:ascii="TH SarabunIT๙" w:hAnsi="TH SarabunIT๙" w:cs="TH SarabunIT๙"/>
          <w:sz w:val="32"/>
          <w:sz w:val="32"/>
          <w:szCs w:val="32"/>
        </w:rPr>
        <w:t>จากทุ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ไปประมวล วิเคราะห์ เพื่อใช้ในการ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าบปรามการทุจริตภาครัฐ</w:t>
      </w:r>
    </w:p>
    <w:p>
      <w:pPr>
        <w:pStyle w:val="Normal"/>
        <w:autoSpaceDE w:val="false"/>
        <w:spacing w:lineRule="auto" w:line="240" w:before="0" w:after="0"/>
        <w:ind w:left="34" w:right="-10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ผู้แทนภาคประชาชนร่วมเป็นคณะกรรมการตรวจการ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4" w:right="-1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1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เผยแพร่ข้อมูลข่าวสารที่หลากหล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การจัดซื้อจัดจ้าง รายงานทาง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งิน เทศบัญญัติงบประมาณรายจ่ายประจำปี 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-108" w:right="-1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ให้มี </w:t>
      </w:r>
      <w:r>
        <w:rPr>
          <w:rFonts w:cs="TH SarabunIT๙" w:ascii="TH SarabunIT๙" w:hAnsi="TH SarabunIT๙"/>
          <w:color w:val="000000"/>
          <w:sz w:val="32"/>
          <w:szCs w:val="32"/>
        </w:rPr>
        <w:t>website/ Facebook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ข้อมูลข่าว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ประชาสัม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ุ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  <w:tab/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วนิลและรายงานผลการดำเนินงานของเทศบาลฯ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3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ฝึกอบรมสัมมนาการจัดกิจกรรมเวทีประชาคม เพื่อจัดทำแผนชุมช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และ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ภาคประชาชน</w:t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ตั้งศูนย์ดำรงธรรมเทศบาลฯ</w:t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ตั้งศูนย์ยุติธรรมชุมชนเทศบาลฯ</w:t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ตั้งศูนย์รับเรื่องราวร้องทุกข์เทศบาลฯ</w:t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ให้มีช่องทางการรับเรื่อง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ทางเว็ปไซต์ของเทศบาลฯ</w:t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3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6-</w:t>
      </w:r>
    </w:p>
    <w:p>
      <w:pPr>
        <w:pStyle w:val="Normal"/>
        <w:spacing w:lineRule="auto" w:line="240" w:before="0" w:after="0"/>
        <w:ind w:left="33" w:hanging="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วางระบบการตรวจสอบการดำเนิน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ด้วยความโปร่งใส สามารถตรวจสอบได้โดยประชาชนเข้ามามีส่วนร่วมในการดำเนินงานของหน่วยงานได้ บูรณาการร่วมกันระหว่างชุมชน กับภาครัฐเพื่อต่อต้านการทุจริต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ตามมิต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4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และรายงานการควบคุมภายใน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งินแผ่นดิน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ปรับปรุงภาร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การตรวจสอบของ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ภาคประชาชนเพื่อสนับสนุนกิจกรรมต่าง ๆ ตามภารกิ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ผยแพร่กิจกรรมและผลการดำเนินการของเทศบาลฯ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447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ำเนิน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447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และรายงานการควบคุมภายใน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งินแผ่นดิน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รายงานการควบคุมภายใน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ปรับปรุงภาร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แต่งตั้งคณะทำงานทบทวนและปรับปรุงภารกิจของเทศบ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4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การตรวจสอบของ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ับการอบรม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สมาชิกสภาท้องถิ่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ภาคประชาชนเพื่อสนับสนุนกิจกรรมต่าง ๆ ตามภารกิ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ภาคประชาชนเพื่อสนับสนุนกิจ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ตามภารกิ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ผยแพร่กิจกรรมและผลการดำเนินการของ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ให้มีจุดรับบริการด้านการประชาสัมพันธ์และ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447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ช่องทางการประชาสัมพันธ์ข้อมูลข่าวสารที่หลากหลายช่องท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447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33425" cy="69469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กฎหมายและคดี       เทศบาลตำบลบ้านส้อง     โทร</w:t>
      </w:r>
      <w:r>
        <w:rPr>
          <w:rFonts w:cs="TH SarabunIT๙" w:ascii="TH SarabunIT๙" w:hAnsi="TH SarabunIT๙"/>
          <w:sz w:val="32"/>
          <w:szCs w:val="32"/>
          <w:u w:val="dotted"/>
        </w:rPr>
        <w:t>. 0 – 7736 – 6752 – 5               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ฎ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4201/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ธันวาคม   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  <w:tab/>
        <w:t xml:space="preserve">          </w:t>
        <w:tab/>
        <w:t xml:space="preserve">         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-142" w:firstLine="142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ทำแผนปฏิบัติการป้องกันและปราบปรามการทุจริต ระยะ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2561-2564)   .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เทศบาล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้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เภอเวียงสร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งหวัดสุราษฎร์ธานี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4135</wp:posOffset>
                </wp:positionV>
                <wp:extent cx="5981700" cy="0"/>
                <wp:effectExtent l="0" t="5080" r="0" b="5080"/>
                <wp:wrapNone/>
                <wp:docPr id="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05pt" to="471.3pt,5.0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สำนักปลัด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ยุทธศาสตร์ชาติว่า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 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ภาครัฐแปลงแนวทางและมาตรการตามยุทธศาสตร์ชาติ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ไว้ในแผน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ปฏิบัติราชการ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หน่วยงานภาครัฐดำเนินการให้สอดคล้องกับแผนพัฒนาเศรษฐกิจและสังคม ฉบับที่ </w:t>
      </w:r>
      <w:r>
        <w:rPr>
          <w:rFonts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ยุทธศาสตร์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การปฏิรูปประเทศด้านต่าง ๆ เพื่อยกระดับคะแนนของดัชนีการรับรู้การทุจริตสูง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่วนขององค์กรปกครองส่วนท้องถิ่นนั้น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เป็นองค์กรที่มีความสำคัญในการบริหารและพัฒนาท้องถิ่น โดยมีแผนพัฒนาท้องถิ่นสี่ปีเป็นเครื่องกำหนดทิศทางในการบริหารท้องถิ่น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ดำเนินการโครงการส่งเสริมท้องถิ่นปลอดทุจริต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ผู้บริหารท้องถิ่น แสดงเจตจำนงทางการเมืองในการต่อต้านการทุจริต ด้วยการจัดทำแผนปฏิบัติการป้องกันการทุจริตขององค์กรปกครองส่วนท้องถิ่น ซึ่งเป็นการขับเคลื่อนยุทธศาสตร์ชาติว่าด้วยการป้องกันปราบปรามการทุจริต 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คณะคณะรัฐมนตรี และเพิ่มประสิทธิภาพในการป้องกันการทุจริตตลอดจนแสดงให้เห็นถึงเจตจำนงทางการเมืองในการต่อต้านการทุจริตอย่างเป็นรูปธรรม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องค์กรปกครองส่วนท้องถิ่นจัดทำ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 xml:space="preserve">(2561-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ส่งให้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สำนักปลัด 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มี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แผนปฏิบัติการป้องกัน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ผลสัมฤทธิ์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ับเคลื่อนยุทธศาสตร์ชาติว่าด้วยการป้องกันและปราบปรามการทุจริตให้เกิด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แนวทางในการดำเนิน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่วมมือจากทุกภาคส่วน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รูปแบบอย่าง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เทศไทยเป็นประเทศที่มีมาตรฐานความโปร่งใสเทียบเท่าสากล ภายใต้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Zero Tolerance &amp; Clean Thaila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งคมมิติใหม่ที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ิกเฉยต่อการทุจริต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ความร่วมมือจากฝ่ายการเมือง หน่วยงานของรัฐ ตลอดจน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ทักษ์รักษา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ละ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ง โดยมีขั้นตอนการจัดทำแผนปฏิบัติการป้องกันการทุจริตของเทศบาลฯ ประกอบไป              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้วยกัน คื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จัดทำ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คณะทำงานจัดทำแผนฯ ซี่งอย่างจะต้องประกอบไปด้ว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ฝ่ายบริหารที่ได้รับการแต่งตั้ง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เทศบาลตำบลบ้านส้อง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ทุกส่วนในเทศบาล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ที่หัวหน้าส่วนฯ มอบหมา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การวางแผนและจัดทำนโยบายของเทศบาล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นายเทศมนตรีมอบหมาย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รูปแบบ กรอบรายละเอียดในการจัดทำแผ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 ปรับปรุง และเพิ่มเติ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Default"/>
        <w:ind w:left="1440" w:hanging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sz w:val="32"/>
          <w:szCs w:val="32"/>
        </w:rPr>
        <w:t xml:space="preserve">69/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 ประพฤติมิ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Default"/>
        <w:ind w:left="1440" w:hanging="9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่าด้วยการปู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4)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ช </w:t>
      </w:r>
      <w:r>
        <w:rPr>
          <w:rFonts w:cs="TH SarabunIT๙" w:ascii="TH SarabunIT๙" w:hAnsi="TH SarabunIT๙"/>
          <w:sz w:val="32"/>
          <w:szCs w:val="32"/>
        </w:rPr>
        <w:t>000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ูองกันการทุจริต ขององค์กรปกครองส่วนท้องถิ่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มอบ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 บุคลากรของเทศบาลตำบลบ้านส้อง เพื่อจะได้ดำเนินการจัดทำแผนฯ ตาม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ดั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4.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ากฝ่ายบริหารของเทศบาลตำบลบ้านส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4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ภาเทศบาลตำบลบ้านส้อง เพื่อมอบหมายสมาชิกสภาฯ ร่วมเป็นคณะกรรมจัดทำแผน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4.3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บุคลากรของเทศบาลฯ ร่วมเป็นคณะกรรมการจัดทำแผ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4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ที่ได้รับมอบหมายและผู้มีส่วนเกี่ยวข้อง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 จุลเพช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289560</wp:posOffset>
            </wp:positionV>
            <wp:extent cx="1066800" cy="1108075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ประกาศใช้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คณะรักษาความสงบ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ละแก้ไขปัญหาการทุจริตประพฤติมิชอบได้กำหนดให้ทุกส่วนราชการและหน่วยงานของรัฐกำหนดมาตรการ หรือแนวทางการป้องกันและแก้ไขปัญหาการทุจริตประพฤติมิชอบในส่วนราชการและ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การ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นโยบายของพลเอกประ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โอ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กำหนดให้มีการบริหารราชการแผ่นดินที่มีธรรมาภิบาล และการป้องกัน 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 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ับเคลื่อนยุทธศาสตร์ชาติชาติว่าด้วยการป้องกันและปราบปรามการทุจริตให้เกิด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สดงเจตจำนงในการต่อต้านการทุจริต ด้วยการจัดทำ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– 2564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แนวทางในการดำเนิน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ทำขึ้นดังกล่าว ต่อไป</w:t>
      </w:r>
    </w:p>
    <w:p>
      <w:pPr>
        <w:pStyle w:val="Normal"/>
        <w:spacing w:lineRule="auto" w:line="240" w:before="120" w:after="12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บ้านส้อง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Default"/>
        <w:ind w:left="1440" w:hanging="90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Default"/>
        <w:ind w:left="1440" w:hanging="90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Default"/>
        <w:ind w:left="1440" w:hanging="90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Default"/>
        <w:ind w:left="1440" w:hanging="90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Default"/>
        <w:ind w:left="1440" w:hanging="90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การประชุมคณะกรรมการจัดทำแผนปฏิบัติการป้องกันการทุจริต ๔ 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พุธที่ ๑๙  เมษายน  ๒๕๖๐ 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80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าระที่  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ประธานแจ้งที่ประชุม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ำสั่งเทศบาลตำบลบ้านส้อง 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14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แต่งตั้งคณะทำงานจัดทำแผนปฏิบัติการป้องกันการทุจริต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ารบริหารส่วนตำบลเกาะยาวน้อย ในการจัดทำแผนปฏิบัติการป้องกันการทุจริต ๔ 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าระที่ ๒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ับรองรายงานการประชุม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าระที่  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ืบเนื่องจากการประชุมครั้งที่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าระที่ ๔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เสนอเพื่อ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สนอเพื่อทราบ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ทำงานมีอำนาจหน้าที่ ดังนี้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วิเคราะห์ทำความเข้าใจกรอบแนวคิดในการจัดทำแผนปฏิบัติการป้องกันการทุจริต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 จัดทำ ทบทวน และพัฒนาแผนปฏิบัติการป้องกันการทุจริต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มีการดำเนินการตามแผนปฏิบัติการป้องกันการทุจริต</w:t>
            </w:r>
          </w:p>
          <w:p>
            <w:pPr>
              <w:pStyle w:val="Normal"/>
              <w:spacing w:lineRule="auto" w:line="240" w:before="0" w:after="0"/>
              <w:ind w:firstLine="69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ติดตามและสรุปผลการดำเนินการตามแผนปฏิบัติ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ผู้เข้าร่วม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แผนปฏิบัติการป้องกันการทุจริต ๔ 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๙  เมษายน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6"/>
        <w:gridCol w:w="1080"/>
        <w:gridCol w:w="2671"/>
        <w:gridCol w:w="1979"/>
        <w:gridCol w:w="237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นายมานิตย์</w:t>
            </w:r>
          </w:p>
        </w:tc>
        <w:tc>
          <w:tcPr>
            <w:tcW w:w="108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มาตรักษา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นาย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/>
                <w:sz w:val="32"/>
                <w:szCs w:val="32"/>
              </w:rPr>
              <w:t xml:space="preserve">.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ประธานคณะทำงาน</w:t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6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นายไกรวุฒิ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ระวังชา</w:t>
            </w:r>
          </w:p>
        </w:tc>
        <w:tc>
          <w:tcPr>
            <w:tcW w:w="26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ระธานสภ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รองประธานคณะทำงาน</w:t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6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นางนิศานาถ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ุวรรณโณ</w:t>
            </w:r>
          </w:p>
        </w:tc>
        <w:tc>
          <w:tcPr>
            <w:tcW w:w="26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ลัด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imes New Roman" w:hAnsi="Times New Roman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คณะทำงาน</w:t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6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นางวิไลวรรณ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ดาวเรือง</w:t>
            </w:r>
          </w:p>
        </w:tc>
        <w:tc>
          <w:tcPr>
            <w:tcW w:w="26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รองปลัด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imes New Roman" w:hAnsi="Times New Roman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คณะทำงาน</w:t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6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นายนภดล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26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imes New Roman" w:hAnsi="Times New Roman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คณะทำงาน</w:t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6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นางสาวอารีย์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ตำแอ</w:t>
            </w:r>
          </w:p>
        </w:tc>
        <w:tc>
          <w:tcPr>
            <w:tcW w:w="26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imes New Roman" w:hAnsi="Times New Roman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คณะทำงาน</w:t>
            </w:r>
            <w:r>
              <w:rPr>
                <w:rFonts w:cs="TH SarabunPSK"/>
                <w:sz w:val="30"/>
                <w:szCs w:val="30"/>
              </w:rPr>
              <w:t>/</w:t>
            </w:r>
            <w:r>
              <w:rPr>
                <w:rFonts w:cs="TH SarabunPSK"/>
                <w:sz w:val="30"/>
                <w:sz w:val="30"/>
                <w:szCs w:val="30"/>
              </w:rPr>
              <w:t>เลขานุการ</w:t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/>
                <w:sz w:val="32"/>
                <w:szCs w:val="32"/>
              </w:rPr>
              <w:t>.</w:t>
            </w:r>
          </w:p>
        </w:tc>
        <w:tc>
          <w:tcPr>
            <w:tcW w:w="16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จ่าเอกกอบชนม์</w:t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ด้วงเล็ก</w:t>
            </w:r>
          </w:p>
        </w:tc>
        <w:tc>
          <w:tcPr>
            <w:tcW w:w="26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imes New Roman" w:hAnsi="Times New Roman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 w:val="30"/>
                <w:szCs w:val="30"/>
              </w:rPr>
              <w:t>คณะทำงาน</w:t>
            </w:r>
            <w:r>
              <w:rPr>
                <w:rFonts w:cs="TH SarabunPSK"/>
                <w:sz w:val="30"/>
                <w:szCs w:val="30"/>
              </w:rPr>
              <w:t>/</w:t>
            </w:r>
            <w:r>
              <w:rPr>
                <w:rFonts w:cs="TH SarabunPSK"/>
                <w:sz w:val="30"/>
                <w:sz w:val="30"/>
                <w:szCs w:val="30"/>
              </w:rPr>
              <w:t>ผู้ช่วยเลขานุกา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ปฏิบัติการป้องกันการทุจริต ๔ 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จันทร์ที่ ๙  เมษายน  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693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นองศิลป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ตร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นายก</w:t>
            </w:r>
            <w:r>
              <w:rPr>
                <w:rFonts w:cs="TH SarabunPSK"/>
                <w:sz w:val="32"/>
                <w:sz w:val="32"/>
                <w:szCs w:val="32"/>
              </w:rPr>
              <w:t>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องศิลป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ตร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    สังข์ท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รอง</w:t>
            </w:r>
            <w:r>
              <w:rPr>
                <w:rFonts w:cs="TH SarabunPSK"/>
                <w:sz w:val="32"/>
                <w:sz w:val="32"/>
                <w:szCs w:val="32"/>
              </w:rPr>
              <w:t>ประธานสภา</w:t>
            </w:r>
            <w:r>
              <w:rPr>
                <w:rFonts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    สังข์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คณะ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    อ่อนชื่นจิ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      อ่อนชื่นจิ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อ่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อ่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 จันทร์พุ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วรรณ    จันทร์พุ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   ไชยย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    ไชยย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       แก้วมหิทธ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ดล         แก้วมหิทธ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     นวลสุทธ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      นวลสุทธ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น        จุลเพช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น         จุลเพช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tbl>
      <w:tblPr>
        <w:tblW w:w="154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2"/>
        <w:gridCol w:w="13019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   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ที่ประชุมพร้อมแล้ว ผมนายคนองศิลป์  ชิตรกุล  ตำแหน่ง นายกเทศมนตรีตำบลบ้านส้อง ประธานคณะทำงานจัดทำแผนปฏิบัติการป้องกันและปราบปรามการทุจร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ปิด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าระที่  ๑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แจ้งประชุมทราบ</w:t>
            </w:r>
          </w:p>
        </w:tc>
      </w:tr>
      <w:tr>
        <w:trPr>
          <w:trHeight w:val="181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ำสั่งเทศบาลตำบลบ้านส้อง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แต่งตั้งคณะทำงานจัดทำแผนปฏิบัติการป้องกันการทุจริต เทศบาลตำบลบ้านส้อง ในการจัดทำแผนปฏิบัติการป้องกันการทุจริต ๔ 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าระที่ ๒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ับรองรายงานการประชุมครั้งที่แล้ว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าระที่  ๓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ืบเนื่องจากการประชุมครั้งที่แล้ว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 2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าระที่ ๔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เสนอเพื่อพิจารณา 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00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ำสั่งเทศบาลตำบลบ้านส้อง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จัดทำ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บ้านส้องนั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คณะทำงานมีอำนาจหน้าที่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วิเคราะห์ทำความเข้าใจกรอบแนวคิดในการจัดทำแผนปฏิบัติ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 จัดทำ ทบทวน และพัฒนาแผนปฏิบัติการป้องกันการทุจริต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มีการดำเนินการตามแผนปฏิบัติการป้องกันการทุจริต</w:t>
            </w:r>
          </w:p>
          <w:p>
            <w:pPr>
              <w:pStyle w:val="Normal"/>
              <w:spacing w:lineRule="auto" w:line="240" w:before="0" w:after="0"/>
              <w:ind w:left="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ติดตามและสรุปผลการดำเนินการตามแผน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การทุจริต</w:t>
            </w:r>
          </w:p>
          <w:p>
            <w:pPr>
              <w:pStyle w:val="Normal"/>
              <w:spacing w:lineRule="auto" w:line="240" w:before="0" w:after="0"/>
              <w:ind w:left="273" w:firstLine="69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ในกรอบแนวคิดในการจัดทำแผนปฏิบัติการป้องกันการทุจริตสำหรับองค์กรปกครองส่วนท้องถิ่น  ปฏิบัติราชการตามอำนาจหน้าที่ 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เป็นไปเพื่อประโยชน์สุขของประชาชน”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พื่อให้บุคลากร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บ้านส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ะหนักถึงการปฏิบัติราชการให้เกิดประโยชน์สุขของ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กฎหมายและ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วัตถุประสงค์เพื่อ</w:t>
            </w:r>
          </w:p>
          <w:p>
            <w:pPr>
              <w:pStyle w:val="Default"/>
              <w:ind w:left="273" w:hanging="27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Style19"/>
              <w:spacing w:lineRule="auto" w:line="240" w:before="0" w:after="0"/>
              <w:ind w:left="27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ราช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บ้านส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ไปตามหลักการบริหารกิจการบ้านเมืองที่ดี</w:t>
            </w:r>
          </w:p>
          <w:p>
            <w:pPr>
              <w:pStyle w:val="Default"/>
              <w:ind w:left="27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พนักงานจ้าง 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าล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จิตสำนึกในเรื่องของความซื่อสัตย์ สุจริต โปร่งใส เป็นธรรม ไม่ใช้ตำแหน่งหน้าที่ไปในทางที่มิชอบ </w:t>
            </w:r>
          </w:p>
          <w:p>
            <w:pPr>
              <w:pStyle w:val="Default"/>
              <w:ind w:left="273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ระบบและกลไกในการตรวจสอบ ควบคุม และถ่วงดุลการใช้อำนาจให้เหมาะสม </w:t>
            </w:r>
          </w:p>
          <w:p>
            <w:pPr>
              <w:pStyle w:val="Default"/>
              <w:ind w:left="27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บุคลากรผู้ปฏิบัติหน้าที่ในการป้องกันและปราบปรามการทุจริต</w:t>
            </w:r>
          </w:p>
          <w:p>
            <w:pPr>
              <w:pStyle w:val="Style19"/>
              <w:tabs>
                <w:tab w:val="clear" w:pos="720"/>
                <w:tab w:val="left" w:pos="273" w:leader="none"/>
                <w:tab w:val="left" w:pos="1440" w:leader="none"/>
              </w:tabs>
              <w:spacing w:lineRule="auto" w:line="240" w:before="0" w:after="0"/>
              <w:ind w:left="273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และปรับปรุงกลไกใ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ประสิทธิภาพและเข้มแข็ง</w:t>
            </w:r>
          </w:p>
          <w:p>
            <w:pPr>
              <w:pStyle w:val="Default"/>
              <w:ind w:left="27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กําหนดยุทธศาสตร์โครงการ แผนงาน กิจกรรม วัตถุประสงค์ตัวชี้วัด ค่าเป้าหมาย ตัวชี้วัด และมาตรการ </w:t>
            </w:r>
          </w:p>
          <w:p>
            <w:pPr>
              <w:pStyle w:val="Default"/>
              <w:ind w:left="273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ร้างจิตรสํานึก คุณธรรม จริยธรรมและธรรมาภิบาลให้เกิดขึ้นกับข้าราชการ  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ขอเชิญ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73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 3 -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น  จุล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13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ชี้แจงบทบัญญัติกำชับให้องค์กรปกครองส่วนท้องถิ่น ต้องดำเนินตามกฎหมาย ระเบียบ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>การบริหารกิจการบ้านเมือง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ซึ่งเป็นไปตามพระราชกฤษฏีกาว่าด้วยหลักเกณฑ์การ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๖ ในส่วนที่ว่าการบริหารราชการส่วนท้องถิ่น เพื่อบรรลุเป้าหมายในการทำให้เกิดประโยชน์สุขของประชาชน ต้องปฏิบัติราชการตามภารกิจต้องเป็นไปด้วยความซื่อสัตย์  สุจริต มีขั้นการการดำเนินงานที่โปร่งใส มีกลไกการตรวจสอบการดำเนินการได้ทุกขั้นตอน การรับฟังความคิดเห็น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thick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 xml:space="preserve">การมีส่วนร่วมของประชาช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ประชาชนเข้ามามีส่วนร่วมในการจัดทำแผนพัฒนา จัดทำงบประมาณ  การจัดซื้อจัดจ้าง การตรวจสอบ 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thick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 xml:space="preserve">การเปิดเผยข้อมูลข่าวสารที่สำคัญและเป็นประโยชน์ต่อประชาชนจะได้เข้ามามีส่วนร่วมตรวจสอบ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ความสำคัญกับการเปิดเผยข้อมูลข่าวสารเกี่ยวกับรายงานผลการดำเนินงาน การงบประมาณ การเงิน การจัดหา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 xml:space="preserve"> 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13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ามคำสั่งคณะรักษาความสงบแห่งชาติที่ 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 เรื่อง มาตรการป้องกันและแก้ไขปัญหาการทุจริต ประพฤติมิชอบ 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โดยกระทรวงมหาดไทย ได้กำหนดแผนยุทธศาสตร์กระทรวงมหาดไท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 – ๒๕๖๔ ให้สอดคล้องตามแผนยุทธศาสตร์ชาติว่าด้วยการป้องกันและปราบปรามการทุจริต  ขอเชิญท่านรอง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ดเทศบาลชี้แ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ี้แจงในการจัดทำแผนปฏิบัติการป้องกันการทุจริต ๔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๑ – 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38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้องกันการทุจริต โดยให้ความสำคัญกับการดำเนินการให้การบริหารราชการที่โปร่งใส สามารถตรวจสอบได้ทุกขั้นตอน  และคำนึงถึงการมีส่วนร่วมของประชา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บ้านส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ึงได้ดำเนินการจัดทำแผนปฏิบัติการป้องกันการทุจริต  ๔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 – 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๑ สร้างสังคมที่ไม่ทนต่อ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thick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>กลยุทธ์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 ฝ่ายสภาท้องถิ่น และฝ่าย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4 -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firstLine="72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๒  การบริหารราชการเพื่อป้องกั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thick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>กลยุทธ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่งใสใน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ดุลยพินิจและใช้อำนาจหน้าที่ให้เป็นไปตามหลักการบริหารกิจกาบ้านเมือ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ิจการ ประพฤติปฏิบัติตนให้เป็นที่ประจักษ์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jc w:val="left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ในกรณีได้ทราบหรือรับแจ้ง หรือตรวจสอบพบ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๓ การส่งเสริมบทบาทการมีส่วนร่วมของภาค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thick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>กลยุทธ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ข่าวสารในช่องทางที่เป็นการอำนวยความสะดวกแก่ประชาชนได้มีส่วนร่วม    ตรวจสอบการปฏิบัติราชการตามอำนาจหน้าที่ของหน่วยงานได้ทุก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มีส่วนร่วมบริหารกิจการขององค์การบริหารส่วน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๔   การเสริมสร้างและการ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thick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thick"/>
              </w:rPr>
              <w:t>กลยุทธ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นับสนุนให้ภาคประชาชนมีส่วนร่วมตรวจสอบการปฏิบัติ หรือการบริหารราชการ ตามช่องทางที่สามารถดำเนินการได้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13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ใดมีอะไรสงสัยบ้าง ใน ๔ มิติ ที่คณะทำงานชี้แจง  ขอเชิญครับ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  อ่อนชื่น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3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ยกตัวอย่างการมีส่วนร่วมในภาคประชาชนคับ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น  จุล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คณะทำงาน</w:t>
            </w:r>
          </w:p>
        </w:tc>
        <w:tc>
          <w:tcPr>
            <w:tcW w:w="138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ภาค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ทำแผนพัฒนา การจัดทำ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ป็นกรรม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ฯ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 ของเทศบาลฯ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ารแสดงความคิดเห็นการปฏิบัติราช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ดำเนินตามโครง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ร่วมเป็นผู้สังเกตการณ์ในจัดหา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ฯ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ทราบ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5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ทราบว่าท่านอื่น มีอะไรบ้างคับ หากไม่มี  กระผมขอปิดการประชุ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วังเป็นอย่างยิ่ง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เสร็จเรียบร้อยและเป็นมาตรการอย่างหนึ่งในการป้องกันและปราบปรามการทุจริตตามนโยบายของรัฐบ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1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   จุล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3240</wp:posOffset>
            </wp:positionH>
            <wp:positionV relativeFrom="paragraph">
              <wp:posOffset>197485</wp:posOffset>
            </wp:positionV>
            <wp:extent cx="1165860" cy="480060"/>
            <wp:effectExtent l="0" t="0" r="0" b="0"/>
            <wp:wrapTight wrapText="bothSides">
              <wp:wrapPolygon edited="0">
                <wp:start x="-168" y="0"/>
                <wp:lineTo x="-168" y="21105"/>
                <wp:lineTo x="21600" y="21105"/>
                <wp:lineTo x="21600" y="0"/>
                <wp:lineTo x="-168" y="0"/>
              </wp:wrapPolygon>
            </wp:wrapTight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  <w:object w:dxaOrig="6074" w:dyaOrig="5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6.95pt;margin-top:0.7pt;width:84.1pt;height:84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41670143" r:id="rId7"/>
        </w:object>
      </w:r>
    </w:p>
    <w:p>
      <w:pPr>
        <w:pStyle w:val="Normal"/>
        <w:spacing w:lineRule="auto" w:line="240" w:before="30" w:after="0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3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3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สฎ </w:t>
      </w:r>
      <w:r>
        <w:rPr>
          <w:rFonts w:cs="TH SarabunIT๙" w:ascii="TH SarabunIT๙" w:hAnsi="TH SarabunIT๙"/>
          <w:sz w:val="32"/>
          <w:szCs w:val="32"/>
        </w:rPr>
        <w:t>54201/</w:t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สำนักงานเทศบาลตำบลบ้านส้อง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ตำบลบ้านส้อง  อำเภอเวียงสระ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จังหวัดสุราษฎร์ธานี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8 4 1 9 0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 w:type="textWrapping" w:clear="all"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และปราบปรามการทุจริต 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spacing w:lineRule="auto" w:line="240" w:before="0" w:after="0"/>
        <w:ind w:left="72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0"/>
          <w:sz w:val="32"/>
          <w:szCs w:val="32"/>
        </w:rPr>
        <w:tab/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ด้วยเทศบาลตำบลบ้านส้องจ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ป้องกันและปราบปรามการทุจริต ระยะ </w:t>
      </w:r>
      <w:r>
        <w:rPr>
          <w:rFonts w:cs="TH SarabunIT๙" w:ascii="TH SarabunIT๙" w:hAnsi="TH SarabunIT๙"/>
          <w:spacing w:val="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0"/>
          <w:sz w:val="32"/>
          <w:szCs w:val="32"/>
        </w:rPr>
        <w:t>(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0"/>
          <w:sz w:val="32"/>
          <w:szCs w:val="32"/>
        </w:rPr>
        <w:t>.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0"/>
          <w:sz w:val="32"/>
          <w:szCs w:val="32"/>
        </w:rPr>
        <w:t>.2561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ห้จัดทำและจัดส่งแผนฯ ดังกล่าวให้กับ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จังหวัด และตามที่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ติเห็นชอบยุทธศาสตร์ชาติว่าด้วยการป้องกันปร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ขั้นตอนการจัดทำแผนฯ นั้น จะต้องมีการแต่งตั้งคณะทำงานจัดทำแผน จากบุคลากรส่วนต่างๆ ของเทศบาลฯ ซึ่งส่วนหนึ่งจะต้องประกอบไปด้วยฝ่ายสภาเทศบาลฯ อันได้แก่ ประธานสภ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ท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 เพื่อให้คณะทำงานทำหน้าที่ศึกษาวิเคราะห์ทำความเข้าใจกรอบแนวคิดในการจัดทำแผน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จัดทำ ทบทวน และพัฒนาแผน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ให้มีการดำเนินการตามฯ และจัดทำรายงานติดตามและสรุปผลการดำเนินการตามแผนฯ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จัดทำแผนปฏิบัติป้องกันและปราบปรามการทุจริต 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ส้องเสร็จไปด้วยความเรียบร้อย เทศบาลฯ จึงขอความร่วมมือจากท่านในการประชุม พิจารณาคัดเลือกคณะทำงานจากฝ่ายสภา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ประกอบไปด้วย ประธานสภาฯ หรือรองประธานสภาฯ และตัวแทนจากสมาชิกสภาฯ 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พื่อเทศบาลฯ จะได้ดำเนินการแต่งตั้งคณะทำงานจัดทำแผนฯ และดำเนินการจัดทำแผนฯ ใน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120" w:after="12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 - 7736 – 6752 – 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 SarabunIT๙" w:hAnsi="TH SarabunIT๙" w:eastAsia="Times New Roman" w:cs="TH SarabunIT๙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IT๙" w:hAnsi="TH SarabunIT๙" w:eastAsia="Times New Roman" w:cs="TH SarabunIT๙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ข้อความเชิงอรรถ อักขระ"/>
    <w:qFormat/>
    <w:rPr>
      <w:rFonts w:ascii="Calibri" w:hAnsi="Calibri" w:eastAsia="Calibri" w:cs="Angsana New"/>
      <w:sz w:val="20"/>
      <w:szCs w:val="25"/>
    </w:rPr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รายการย่อหน้า อักขระ"/>
    <w:qFormat/>
    <w:rPr>
      <w:rFonts w:ascii="Calibri" w:hAnsi="Calibri" w:eastAsia="Calibri" w:cs="Cordia New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lang w:val="en-US"/>
    </w:rPr>
  </w:style>
  <w:style w:type="character" w:styleId="Style17">
    <w:name w:val="ผังเอกสาร อักขระ"/>
    <w:qFormat/>
    <w:rPr>
      <w:rFonts w:ascii="Tahoma" w:hAnsi="Tahoma" w:eastAsia="Times New Roman" w:cs="Angsana New"/>
      <w:sz w:val="16"/>
      <w:lang w:val="en-US"/>
    </w:rPr>
  </w:style>
  <w:style w:type="character" w:styleId="Fontmain">
    <w:name w:val="font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22">
    <w:name w:val="ผัง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0:00Z</dcterms:created>
  <dc:creator>Windows User</dc:creator>
  <dc:description/>
  <cp:keywords/>
  <dc:language>en-US</dc:language>
  <cp:lastModifiedBy>Windows User</cp:lastModifiedBy>
  <cp:lastPrinted>2018-10-18T13:28:00Z</cp:lastPrinted>
  <dcterms:modified xsi:type="dcterms:W3CDTF">2018-11-22T09:44:00Z</dcterms:modified>
  <cp:revision>25</cp:revision>
  <dc:subject/>
  <dc:title/>
</cp:coreProperties>
</file>